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6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t. 3 del 23.0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i componenti del Comitato Strateg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Convocazione Comitato Strateg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Si comunica alle SS.LL., che è convocato per il giorno </w:t>
      </w:r>
      <w:r>
        <w:rPr>
          <w:b/>
        </w:rPr>
        <w:t>25/01/2010</w:t>
      </w:r>
      <w:r>
        <w:rPr/>
        <w:t xml:space="preserve"> alle ore </w:t>
      </w:r>
      <w:r>
        <w:rPr>
          <w:b/>
        </w:rPr>
        <w:t>16:30</w:t>
      </w:r>
      <w:r>
        <w:rPr/>
        <w:t xml:space="preserve"> il Comitato Strategico della "Città a Rete Madonita….Giovani Amministratori”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ertanto, invito le SS.LL. ad intervenire alla riunione del Comitato che sarà tenuta presso la</w:t>
      </w:r>
    </w:p>
    <w:p>
      <w:pPr>
        <w:pStyle w:val="Normal"/>
        <w:autoSpaceDE w:val="false"/>
        <w:spacing w:lineRule="auto" w:line="360"/>
        <w:rPr/>
      </w:pPr>
      <w:r>
        <w:rPr/>
        <w:t>Sala Consiliare di Geraci Sicul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'elenco degli argomenti da trattare è il segu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Lettura ed approvazione verbale sedute prece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Definizione organizzazione Convention </w:t>
      </w:r>
      <w:r>
        <w:rPr>
          <w:i/>
          <w:szCs w:val="22"/>
        </w:rPr>
        <w:t>Giovani Amministratori Madoniti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Varie ed eventual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Coordinato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ede operativa: Comune di Gangi via Salita Municipio n.2 -  90024 Gangi (PA)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14:00Z</dcterms:created>
  <dc:creator>Roberto</dc:creator>
  <dc:description/>
  <cp:keywords/>
  <dc:language>en-US</dc:language>
  <cp:lastModifiedBy>Roberto</cp:lastModifiedBy>
  <dcterms:modified xsi:type="dcterms:W3CDTF">2010-01-24T18:37:00Z</dcterms:modified>
  <cp:revision>4</cp:revision>
  <dc:subject/>
  <dc:title>CITTA’ A RETE MADONITA…</dc:title>
</cp:coreProperties>
</file>