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b/>
          <w:b/>
        </w:rPr>
      </w:pPr>
      <w:r>
        <w:rPr>
          <w:b/>
        </w:rPr>
        <w:t xml:space="preserve">Al Coordinatore della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Città  a Rete Madonita ....Giovani Amministrator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Il sottoscritto ________________________, nato a _______________, il ______________, in qualità di ______________  del Comune di ______________________, con sede in via/piazza _________________, n. ____, c.f. ________________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la propria adesione al progetto </w:t>
      </w:r>
      <w:r>
        <w:rPr>
          <w:i/>
        </w:rPr>
        <w:t>“CONOSCERE PER RI – PRODURRE”</w:t>
      </w:r>
      <w:r>
        <w:rPr/>
        <w:t>, che, si ricorda,  comporterà una quota di co-finanziamento non inferiore al 20% e che il contributo previsto da parte dell'ANCI ammonta Max a 100.000,00 eur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 di partecipare esclusivamente alla proposta progettuale “</w:t>
      </w:r>
      <w:r>
        <w:rPr>
          <w:i/>
        </w:rPr>
        <w:t>CONOSCERE PER RI – PRODURRE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2:00Z</dcterms:created>
  <dc:creator>Roberto</dc:creator>
  <dc:description/>
  <cp:keywords/>
  <dc:language>en-US</dc:language>
  <cp:lastModifiedBy>Roberto</cp:lastModifiedBy>
  <dcterms:modified xsi:type="dcterms:W3CDTF">2004-06-16T09:05:00Z</dcterms:modified>
  <cp:revision>7</cp:revision>
  <dc:subject/>
  <dc:title></dc:title>
</cp:coreProperties>
</file>