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43300" cy="14859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86080"/>
                          <a:chOff x="0" y="0"/>
                          <a:chExt cx="3543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429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di Bompie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iazza Gangi, s.n. - 90020 Bompietro (P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l. 0921/561010 - Fax 0921/647613 - C.F. 830008108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to internet: www.comune.bompietro.pa.i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IL SINDA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l. 0921/5614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85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79pt;height:117pt" coordorigin="1440,0" coordsize="558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0;width:53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di Bompie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iazza Gangi, s.n. - 90020 Bompietro (P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l. 0921/561010 - Fax 0921/647613 - C.F. 830008108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to internet: www.comune.bompietro.pa.i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IL SINDA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l. 0921/5614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080" to="6659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0" to="144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07390" cy="798195"/>
            <wp:effectExtent l="0" t="0" r="0" b="0"/>
            <wp:docPr id="2" name="logo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0915</wp:posOffset>
                </wp:positionH>
                <wp:positionV relativeFrom="paragraph">
                  <wp:posOffset>6985</wp:posOffset>
                </wp:positionV>
                <wp:extent cx="1116965" cy="973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862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76.65pt;mso-wrap-distance-left:9.05pt;mso-wrap-distance-right:9.05pt;mso-wrap-distance-top:0pt;mso-wrap-distance-bottom:0pt;margin-top:0.55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862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 xml:space="preserve">Alla cortese attenzione dei Sindaci,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dei Presidenti dei Consigli Comunali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</w:t>
      </w:r>
      <w:r>
        <w:rPr/>
        <w:tab/>
        <w:t xml:space="preserve"> dei Comuni aderenti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4980" w:right="-1" w:hanging="0"/>
        <w:jc w:val="both"/>
        <w:rPr/>
      </w:pPr>
      <w:r>
        <w:rPr/>
        <w:t>e dei Rappresentanti legali del Partenariato     privato aderenti al progetto in oggetto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 : Progetto “Coinvolgimento dei giovani nella valorizzazione delle specificità territorial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i comunica che, nell’ambito del Progetto dell’ ANCI in oggetto indicato, è stato erogato al Comune di Bompietro, in qualità di Ente capofila, il finanziamento di € 92.600,00 per l’attuazione del progetto “Conoscere per ri – produrre”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 tal proposito si comunica che la S.V. è convocata per il </w:t>
      </w:r>
      <w:r>
        <w:rPr>
          <w:b/>
        </w:rPr>
        <w:t>giorno 07/09/2010, alle ore 16,00,</w:t>
      </w:r>
      <w:r>
        <w:rPr/>
        <w:t xml:space="preserve"> </w:t>
      </w:r>
      <w:r>
        <w:rPr>
          <w:b/>
        </w:rPr>
        <w:t>presso l’aula consiliare</w:t>
      </w:r>
      <w:r>
        <w:rPr/>
        <w:t xml:space="preserve"> di questo Comune,  per definire le modalità operative e gli step successiv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l SINDACO                                       </w:t>
        <w:tab/>
        <w:tab/>
        <w:t xml:space="preserve">    Il Presidente dei Giovani Amministratori </w:t>
      </w:r>
    </w:p>
    <w:p>
      <w:pPr>
        <w:pStyle w:val="Normal"/>
        <w:jc w:val="both"/>
        <w:rPr/>
      </w:pPr>
      <w:r>
        <w:rPr/>
        <w:t>Prof. Luciano Di Gangi                                                                 “Città rete Madonita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         (Roberto Domina)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1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3:30:00Z</dcterms:created>
  <dc:creator>gpepe</dc:creator>
  <dc:description/>
  <cp:keywords/>
  <dc:language>en-US</dc:language>
  <cp:lastModifiedBy>Enzo</cp:lastModifiedBy>
  <cp:lastPrinted>2010-08-30T13:07:00Z</cp:lastPrinted>
  <dcterms:modified xsi:type="dcterms:W3CDTF">2010-09-06T23:30:00Z</dcterms:modified>
  <cp:revision>2</cp:revision>
  <dc:subject/>
  <dc:title> </dc:title>
</cp:coreProperties>
</file>