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NCI GIOVA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sulta Nazionale Anci Giovani Amministratori Loca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UNE DI _____________________________________________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GGETTO: </w:t>
      </w:r>
      <w:r>
        <w:rPr>
          <w:rFonts w:cs="Times New Roman" w:ascii="Times New Roman" w:hAnsi="Times New Roman"/>
          <w:sz w:val="28"/>
          <w:szCs w:val="28"/>
        </w:rPr>
        <w:t>Iniziative di contrasto alle mafie e di sviluppo della legalità e della trasparenza da parte degli Enti Locali – Impegno per i Comuni a costituirsi parte civile nei procedimenti per mafia che coinvolgano le amministrazi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messo ch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o Stato sta ottenendo importanti successi nel contrasto alla criminalità organizza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è necessario affiancare all’azione della magistratura e delle forze dell’ordine una forte iniziativa culturale e politica a tutti i livelli per diffondere la cultura della legalità e della trasparenza nell’amministrazione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li Enti Locali, pur non potendo legiferare, possono mettere in campo misure di contrasto alle infiltrazioni della criminalità organizzata e di sostegno a chi è vittima delle mafie, del racket e dell’usur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l fenomeno mafioso che investe i nostri Comuni ne penalizza lo sviluppo dal punto di vista sociale, economico e culturale e reca grave danno all’immagine stessa della città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olti imprenditori e liberi cittadini spesso decidono di non denunciare i propri aguzzini per paura di essere lasciati soli dalle Istituzioni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derato  ch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ccorre che i Comuni diano un segnale concreto di impegno nella lotta e contrasto alla criminalità organizzata in tutte le sue forme e su tutto il territorio nazionale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’Associazione Nazionale Comuni Italiani (Anci) negli ultimi anni ha più volte ed in diverse maniere espresso il proprio impegno nella lotta alle mafie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ll’interno dell’Anci è attiva la Consulta Anci Giovane, che riunisce e rappresenta gli amministratori under 35 d’Italia e che questi rappresentano una generazione di nuovo impegno anche sul versante della partecipazione attiva alla propria comunità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gli Enti Locali, e in particolar modo i giovani amministratori, devono ed intendono avere un ruolo di primo piano nella lotta alle mafie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 occasione della II Assemblea Programmatica Nazionale di Anci Giovane, tenutasi a Taormina il 7/8 maggio 2010, la Consulta ha proposto di chiedere ai Comuni italiani di schierarsi politicamente e con atti amministrativi contro le mafie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Consiglio Comuna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PEG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’Amministrazione a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stituirsi parte civile nei processi contro le attività criminose di stampo mafioso afferenti il proprio territorio comunale, destinando l’eventuale risarcimento a un fondo a sostegno delle vittime del racket e dell’usura e al sostegno delle realtà associative assegnatarie di immobili confiscati alla criminalità organizzata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tere in campo strumenti amministrativi per rafforzare la piena trasparenza delle procedure di appalto, attraverso la verifica accurata dei collegamenti diretti e indiretti tra aziende partecipanti alle gare e controlli sulle aziende subappaltatric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ituire e/o rafforzare un nucleo di Polizia Locale dedito in via esclusiva a perseguire lo sfruttamento illegale di manodopera nei cantier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utilizzare le prerogative assegnate ai Sindaci ed ai Comuni per iniziative, ispirate a principi di trasparenza e legalità, di contrasto a ogni forma di abusivismo (commerciale, edilizio), spaccio di droga, sfruttamento della prostituzione, gioco d’azzardo e altre attività criminali utili a rimpinguare le casse delle organizzazioni malavitose.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ivare percorsi di sensibilizzazione nelle scuole, attraverso incontri, campagne informative, percorsi culturali e sociali al fine di far maturare una nuova coscienza civica tra i più giovan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uovere forme di partecipazione alla vita democratica locale, incoraggiando il protagonismo dei giovani ed avvicinandoli alle Istituzion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attivare una campagna d’in-formazione rivolta alla cittadinanza contro il racket e l’usura e gli strumenti legislativi esistenti per chi denuncia i propri estorsori e usurai;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ogo ________________________________________________</w:t>
      </w:r>
    </w:p>
    <w:p>
      <w:pPr>
        <w:pStyle w:val="Paragrafoelenco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__________________________________________________</w:t>
      </w:r>
    </w:p>
    <w:p>
      <w:pPr>
        <w:pStyle w:val="Paragrafoelenco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spacing w:before="0" w:after="20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I Consiglieri Comunali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53:00Z</dcterms:created>
  <dc:creator>ut01</dc:creator>
  <dc:description/>
  <cp:keywords/>
  <dc:language>en-US</dc:language>
  <cp:lastModifiedBy>tecnico anci</cp:lastModifiedBy>
  <dcterms:modified xsi:type="dcterms:W3CDTF">2010-07-17T13:45:00Z</dcterms:modified>
  <cp:revision>6</cp:revision>
  <dc:subject/>
  <dc:title>ANCI GIOVANE</dc:title>
</cp:coreProperties>
</file>