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8049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6</w:t>
      </w:r>
      <w:r>
        <w:rPr>
          <w:sz w:val="32"/>
          <w:szCs w:val="32"/>
        </w:rPr>
        <w:t xml:space="preserve"> </w:t>
      </w:r>
      <w:r>
        <w:rPr/>
        <w:t xml:space="preserve">del 16.06.2011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</w:r>
      <w:r>
        <w:rPr>
          <w:b/>
        </w:rPr>
        <w:t>Ai Sigg.ri Assessori Politiche Giovanili e/o Spettacolo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dei Comuni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Ali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Bluf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Bom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ltavut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mpofelice di Rocc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stelbu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stellana Sic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efal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olles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an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eraci Si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ratt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Isn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Las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etralia Sopr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etralia Sott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olizzi Gener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ol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Resutt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an Mauro Castelver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cill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clafani Bagni</w:t>
      </w:r>
    </w:p>
    <w:p>
      <w:pPr>
        <w:pStyle w:val="Normal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  <w:t>Valledolm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Organizzazione event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invita la S.V. a partecipare alla riunione che si terrà </w:t>
      </w:r>
      <w:r>
        <w:rPr>
          <w:u w:val="single"/>
        </w:rPr>
        <w:t xml:space="preserve">lunedì </w:t>
      </w:r>
      <w:r>
        <w:rPr>
          <w:b/>
          <w:u w:val="single"/>
        </w:rPr>
        <w:t>20 giugno</w:t>
      </w:r>
      <w:r>
        <w:rPr>
          <w:u w:val="single"/>
        </w:rPr>
        <w:t xml:space="preserve"> c.a. ore 18:00 presso l’aula consiliare del Comune di Castellana Sicula</w:t>
      </w:r>
      <w:r>
        <w:rPr/>
        <w:t>, per discutere sull’organizzazione di un evento itinerante,  da tenersi nel periodo estivo, che coinvolga i Forum/Consulte Giovanili presenti nel comprenso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occasione è gradita per porgerVi cordiali salu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ede 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5665" cy="1370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107.95pt;mso-wrap-distance-left:9.05pt;mso-wrap-distance-right:9.05pt;mso-wrap-distance-top:0pt;mso-wrap-distance-bottom:0pt;margin-top:1.3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00" w:leader="none"/>
      </w:tabs>
      <w:ind w:left="5940" w:right="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52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860" w:right="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82" w:leader="none"/>
      </w:tabs>
      <w:overflowPunct w:val="false"/>
      <w:autoSpaceDE w:val="false"/>
      <w:spacing w:lineRule="auto" w:line="360"/>
      <w:ind w:left="60" w:right="0" w:hanging="0"/>
      <w:jc w:val="both"/>
      <w:textAlignment w:val="baseline"/>
    </w:pPr>
    <w:rPr>
      <w:color w:val="000000"/>
      <w:szCs w:val="20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260" w:right="0" w:hanging="1260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right="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44:00Z</dcterms:created>
  <dc:creator>lasercoop</dc:creator>
  <dc:description/>
  <cp:keywords/>
  <dc:language>en-US</dc:language>
  <cp:lastModifiedBy>utente</cp:lastModifiedBy>
  <cp:lastPrinted>2010-03-02T13:02:00Z</cp:lastPrinted>
  <dcterms:modified xsi:type="dcterms:W3CDTF">2011-06-19T12:44:00Z</dcterms:modified>
  <cp:revision>2</cp:revision>
  <dc:subject/>
  <dc:title>    </dc:title>
</cp:coreProperties>
</file>