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CONSULTE SENZA FRONTI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PROGRAMMA GIOCHI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GERACI SICUL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8 LUGLIO  (CALCIO SAPONATO + CALCIO BALILLA)  [GIRONE 1 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  Fase Inaugurale “Consulte senza frontiere” con banda musicale e presentazione delle squadre e dei giochi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eo Calcio Balill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06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i Vs Petralia Sopran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Gangi Vs Petralia Sottan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Gangi Vs Geraci Sicul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Petralia Soprana Vs Petralia Sottan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Petralia Soprana Vs Geraci Sicul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Petralia Sottana Vs Geraci Sicul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3.   Gioco Consulta Giovani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eo Calcio Saponato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068" w:firstLine="348"/>
        <w:jc w:val="both"/>
        <w:rPr/>
      </w:pPr>
      <w:r>
        <w:rPr>
          <w:rFonts w:cs="Times New Roman" w:ascii="Times New Roman" w:hAnsi="Times New Roman"/>
        </w:rPr>
        <w:t xml:space="preserve">Gangi Vs Petralia Sopran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Gangi Vs Petralia Sottan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Gangi Vs Geraci Sicul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Petralia Soprana Vs Petralia Sottan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Petralia Soprana Vs Geraci Siculo</w:t>
      </w:r>
    </w:p>
    <w:p>
      <w:pPr>
        <w:pStyle w:val="Default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Petralia Sottana Vs Geraci Sicul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5.   Joca Bonito &lt;Semifinali e finale&g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6.   Ci vuole culo nel quizzone &lt;Classifica a punteggio&g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7.   Dodgeball &lt;Semifinali e finale&g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chino d’acqua &lt;Classifica a punteggio&gt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 di ca….nestro &lt;Classifica a punteggio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GRATTER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 LUGLIO (CALCIO SAPONATO + PISCINA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4 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ccia alla biglia &lt;Classifica a punteggio&g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erpentone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igori pallanuoto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orneo Calcio Saponato </w:t>
      </w:r>
    </w:p>
    <w:p>
      <w:pPr>
        <w:pStyle w:val="Default"/>
        <w:tabs>
          <w:tab w:val="clear" w:pos="708"/>
          <w:tab w:val="left" w:pos="1440" w:leader="none"/>
        </w:tabs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Collesano Vs Isnello 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Collesano Vs Gratteri 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  <w:tab/>
        <w:t>Isnello Vs Gratteri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l gioco dei tre mattoni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ioco Consulta Giovanile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l cameriere in equilibri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Labirinto nel bui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olley in piscina &lt;Semifinali e finale&gt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GANG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01 AGOSTO (CALCIO SAPONATO + PISCINA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1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li sci giganti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ioco del cucchiai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l pompiere cecchin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eo Calcio Saponato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Gangi Vs Petralia Soprana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i Vs Petralia Sottana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ci Vs Geraci Siculo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Petralia Soprana Vs Petralia Sottana 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lia Soprana Vs Geraci Siculo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lia Sottana Vs Geraci Siculo</w:t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anestro impossibile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ioco Consulta Giovanile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esta di ca….nestr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Bowling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alvadanaio acquatico &lt;Classifica a punteggio&gt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LTAVUTUR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01 AGOSTO (CALCIO BALILLA + PISCINA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 3 ]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eo calcio balilla</w:t>
      </w:r>
    </w:p>
    <w:p>
      <w:pPr>
        <w:pStyle w:val="Paragrafoelenco"/>
        <w:tabs>
          <w:tab w:val="clear" w:pos="708"/>
          <w:tab w:val="left" w:pos="1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e tra vincenti gironi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mummi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scoppia scoppi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a 4 zamp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Consulta Giovanil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banda (musichiere)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rso bendat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alla fune</w:t>
      </w:r>
    </w:p>
    <w:p>
      <w:pPr>
        <w:pStyle w:val="Paragrafoelenc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ETRALIA SOTTAN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02 AGOSTO (CALCIO SAPONATO + PISCIN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1]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ccia alla biglia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erpentone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igori pallanuoto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eo Calcio Saponato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06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i Vs Petralia Soprana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ngi Vs Petralia Sottana </w:t>
      </w:r>
    </w:p>
    <w:p>
      <w:pPr>
        <w:pStyle w:val="Default"/>
        <w:tabs>
          <w:tab w:val="clear" w:pos="708"/>
          <w:tab w:val="left" w:pos="4590" w:leader="none"/>
        </w:tabs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i Vs Geraci Siculo</w:t>
        <w:tab/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lia Soprana Vs Petralia Sottana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lia Soprana Vs Geraci Siculo</w:t>
      </w:r>
    </w:p>
    <w:p>
      <w:pPr>
        <w:pStyle w:val="Default"/>
        <w:spacing w:lineRule="auto" w:line="360"/>
        <w:ind w:left="1440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lia Sottana Vs Geraci Siculo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l gioco dei tre mattoni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ioco Consulta Giovanile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l cameriere in equilibri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Labirinto nel bui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olley in piscina &lt;Semifinali e finale&gt;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CLAFANI BAGN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02 AGOSTO ( CALCIO SAPONATO + PISCINA ) [GIRONE  3]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o calcio balilla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tavuturo vs Scillat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lafani Bagni vs Castellana Sicul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tavuturo vs Sclafani Bagn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illato vs Castellana Sicul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tavuturo vs Scillat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Sclafani Bagni vs Castellana Sicul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io palloncini d’acqu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tore scelt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a dei sacchi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Consulta Giovanil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a bendata 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ling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zzetton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o al canestro 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CILLA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03 AGOSTO (CALCIO BALILLA + PISCINA 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 GIRONE  3 ]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o calcio balilla      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e tra vincenti gironi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eo di calcio tennis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la del peccat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cchiai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Consulta Giovanil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lto in acqu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na uman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cerca trov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a di fagioli e cannucc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ESUTTAN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04 AGOSTO ( CALCIO BALILLA + VOLLEY )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2 ]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o calcio balilla     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ompietro 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esuttano vs Bompietr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limena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esuttano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o volley    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mpietro 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uttano vs Bompietr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imena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uttano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scoppia scoppi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a 4 zamp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Consulta Giovanil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banda (musichiere)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rso bendat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 alla fune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POLIZZI GENEROS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04 AGOSTO (CALCIO SAPONATO + CALCIO BALILL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[GIRONE 2 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eo Calcio Balill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e tra vincenti giron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 pompiere cecchino &lt; Classifica a punteggio 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dgeball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orneo Calcio Saponato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e tra vincenti giron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erpentone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ioco Consulta Giovanile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ecchino d’acqua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owling &lt;Classifica a punteggio&gt;</w:t>
      </w:r>
    </w:p>
    <w:p>
      <w:pPr>
        <w:pStyle w:val="Paragrafoelenco"/>
        <w:spacing w:lineRule="auto" w:line="24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PETRALIA SOPRAN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08 AGOSTO (CALCIO SAPONATO + CALCIO BALILLA) [GIRONE 1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eo Calcio Balill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i Vs Petralia Soprana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ngi Vs Petralia Sottana 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i Vs Geraci Siculo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ralia Soprana Vs Petralia Sottana 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lia Soprana Vs Geraci Siculo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lia Sottana Vs Geraci Sicul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ame di palloncini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dgeball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orneo Calcio Saponato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Gangi Vs Petralia Soprana</w:t>
      </w:r>
    </w:p>
    <w:p>
      <w:pPr>
        <w:pStyle w:val="Default"/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angi Vs Petralia Sottana </w:t>
      </w:r>
    </w:p>
    <w:p>
      <w:pPr>
        <w:pStyle w:val="Default"/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angi Vs Geraci Siculo </w:t>
      </w:r>
    </w:p>
    <w:p>
      <w:pPr>
        <w:pStyle w:val="Default"/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tralia Soprana Vs Petralia Sottana</w:t>
      </w:r>
    </w:p>
    <w:p>
      <w:pPr>
        <w:pStyle w:val="Default"/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etralia Soprana Vs Geraci Siculo </w:t>
      </w:r>
    </w:p>
    <w:p>
      <w:pPr>
        <w:pStyle w:val="Default"/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tralia Sottana Vs Geraci Siculo</w:t>
      </w:r>
    </w:p>
    <w:p>
      <w:pPr>
        <w:pStyle w:val="Default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ioco Consulta Giovanile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Ci vuole culo nel quizzone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Joca Bonito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ffetta palloncini saponati &lt;Classifica a punteggio&gt;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ind w:left="72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ind w:left="720"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SNELL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08 AGOSTO ( CALCIO SAPONATO + PISCINA)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[GIRONE  4 ]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o calcio saponato      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Collesano vs Isnell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Gratteri vs Polizzi Generos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Collesano vs Gratter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Isnello vs Polizzi Generos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Collesano vs Polizzi Generos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Isnello vs Gratter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eo di calcio tennis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la del peccat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cchiai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Consulta Giovanil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cia agli oggetti in piscin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lto in acqu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na uman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cerca trova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OMPIETR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09 AGOSTO ( PISCINA + CALCIO BALILLA )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 2  ]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o calcio balilla  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ompietro 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Resuttano vs Bompietr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Alimena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Resuttano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ore (musichiere)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ia uova 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io del palloncini con tel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a ad ostacoli bendat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etta a squadr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gni candel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Consulta Giovanile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</w:rPr>
        <w:t>CASTELLANA SICULA</w:t>
      </w:r>
      <w:r>
        <w:rPr>
          <w:rFonts w:cs="Times New Roman" w:ascii="Times New Roman" w:hAnsi="Times New Roman"/>
          <w:b/>
          <w:color w:val="FF0000"/>
        </w:rPr>
        <w:t xml:space="preserve">   09 AGOSTO (CALCIO SAPONATO + CALCIO BALILLA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[GIRONE 2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eo Calcio Balill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e tra vincenti giron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abirinto nel buio &lt; Classifica a punteggio 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oca Bonito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orneo Calcio Saponato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rone da due squadre]</w:t>
      </w:r>
    </w:p>
    <w:p>
      <w:pPr>
        <w:pStyle w:val="Default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e tra vincenti gironi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ci giganti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mpiere cecchin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Gioco Consulta Giovanile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dei tre mattoni &lt;Classifica a punteggio&gt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IMEN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10 AGOSTO ( PISCINA + VOLLEY )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 2 ]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o calcio       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Bompietro 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Resuttano vs Bompietr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imena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uttano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eo volley     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Bompietro 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Resuttano vs Bompietr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Alimena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Resuttano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la del peccat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cchiai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o Consulta Giovanil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lto in acqu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na uman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cerca trov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a di fagioli e cannucce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OLLESAN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0 AGOSTO (CALCIO SAPONATO + PISCIN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4 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li sci giganti &lt;Semifinali e finale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oco del cucchiaio &lt;Classifica a punteggio&gt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l pompiere cecchino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orneo Calcio Saponato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Collesano Vs Isnello </w:t>
      </w:r>
    </w:p>
    <w:p>
      <w:pPr>
        <w:pStyle w:val="Default"/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esano Vs Gratteri</w:t>
      </w:r>
    </w:p>
    <w:p>
      <w:pPr>
        <w:pStyle w:val="Default"/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snello Vs Gratteri</w:t>
      </w:r>
    </w:p>
    <w:p>
      <w:pPr>
        <w:pStyle w:val="Default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anestro impossibile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ioco Consulta Giovanile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l signore degli anelli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Bowling &lt;Classifica a punteggio&gt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alvadanaio acquatico &lt;Classifica a punteggio&gt;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LUF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11 AGOSTO  ( CALCIO BALILLA + CALCIO SAPONATO )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GIRONE 2 ]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eo calcio balilla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Bompietro 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Resuttano vs Bompietr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Alimena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Resuttano vs Blufi</w:t>
      </w:r>
    </w:p>
    <w:p>
      <w:pPr>
        <w:pStyle w:val="Paragrafoelenco"/>
        <w:tabs>
          <w:tab w:val="clear" w:pos="708"/>
          <w:tab w:val="left" w:pos="1440" w:leader="none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eo volley                     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Bompietro 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esuttano vs Bompietro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Alimena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Resuttano vs Blufi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Resuttano vs Alimena</w:t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io palloncini d’acqua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atore scelto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a dei sacchi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o Consulta Giovanile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a bendata 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ing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zettone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hio al canestro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  <w:u w:val="single"/>
        </w:rPr>
        <w:t xml:space="preserve">FINALE → 27 agosto 2011 ore 19:00 – Piazza S. Francesco di Paola - </w:t>
      </w:r>
      <w:r>
        <w:rPr>
          <w:b/>
          <w:i/>
          <w:color w:val="000080"/>
          <w:sz w:val="16"/>
          <w:szCs w:val="16"/>
          <w:u w:val="single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CASTELLANA SICULA</w:t>
      </w:r>
      <w:r>
        <w:rPr>
          <w:b/>
          <w:i/>
          <w:color w:val="000080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4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44:00Z</dcterms:created>
  <dc:creator>UWP</dc:creator>
  <dc:description/>
  <cp:keywords/>
  <dc:language>en-US</dc:language>
  <cp:lastModifiedBy>utente</cp:lastModifiedBy>
  <dcterms:modified xsi:type="dcterms:W3CDTF">2011-07-19T08:49:00Z</dcterms:modified>
  <cp:revision>32</cp:revision>
  <dc:subject/>
  <dc:title/>
</cp:coreProperties>
</file>