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highlight w:val="yellow"/>
        </w:rPr>
        <w:t xml:space="preserve">Da trasferire su carta intestata del Comune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Lettera di adesione all’Accordo Attuativo di Partenariato del progetto “Gio – Polis” a valere sull’Azione 1.3 del Programma Gioventù in 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 in qualità di legale rappresentante del Comune di ………………………………., con la presente, comunica la propria piena disponibilità ad aderire all’Accordo Attuativo di Partenariato ed a collaborare per la realizzazione del Progetto “Gio – Polis”, a valere sull’Azione 1.3 del Programma Gioventù in 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tal fine, si impegna a:</w:t>
      </w:r>
    </w:p>
    <w:p>
      <w:pPr>
        <w:pStyle w:val="Normal"/>
        <w:spacing w:lineRule="auto" w:line="360"/>
        <w:jc w:val="both"/>
        <w:rPr/>
      </w:pPr>
      <w:r>
        <w:rPr/>
        <w:t>a) contribuire economicamente alla realizzazione del Progetto nella misura indicata nell’Accordo di Partenariato;</w:t>
      </w:r>
    </w:p>
    <w:p>
      <w:pPr>
        <w:pStyle w:val="Normal"/>
        <w:spacing w:lineRule="auto" w:line="360"/>
        <w:jc w:val="both"/>
        <w:rPr/>
      </w:pPr>
      <w:r>
        <w:rPr/>
        <w:t>b) sottoscrivere e produrre, anche successivamente, qualsiasi altro atto indicato come necessario per il perfezionamento della procedura individuata;</w:t>
      </w:r>
    </w:p>
    <w:p>
      <w:pPr>
        <w:pStyle w:val="Normal"/>
        <w:spacing w:lineRule="auto" w:line="360"/>
        <w:jc w:val="both"/>
        <w:rPr/>
      </w:pPr>
      <w:r>
        <w:rPr/>
        <w:t>c) rispettare e porre in essere la più proficua collaborazione per il soddisfacimento degli impegni descritti nell’Accordo di Partenari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, lì 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FIRMA e TIMB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14:00Z</dcterms:created>
  <dc:creator>Sosvima</dc:creator>
  <dc:description/>
  <cp:keywords/>
  <dc:language>en-US</dc:language>
  <cp:lastModifiedBy>Sosvima</cp:lastModifiedBy>
  <dcterms:modified xsi:type="dcterms:W3CDTF">2011-12-22T11:30:00Z</dcterms:modified>
  <cp:revision>1</cp:revision>
  <dc:subject/>
  <dc:title>Da trasferire su carta intestata del Comune </dc:title>
</cp:coreProperties>
</file>