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Si è svolto sabato 10 marzo, presso l’aula consiliare del comune di Castellana Sicula, il secondo incontro locale del progetto Giò Polis finanziato all’interno del Programma Gioventù in Azione e coordinato dall’associazione Giovani Amministratori Madoniti, in partenariato con l’amministrazione comunale di Gangi (Palermo) e con partner spagnoli rappresentati dall’Associon Juvenil Illipula (associazione giovanile) e dallo Youth information office of the town council of Purchena.</w:t>
      </w:r>
    </w:p>
    <w:p>
      <w:pPr>
        <w:pStyle w:val="NormaleWeb"/>
        <w:jc w:val="both"/>
        <w:rPr/>
      </w:pPr>
      <w:r>
        <w:rPr/>
        <w:t>Nell’incontro, i facilitatori del progetto, Marco Marchese e Angela Solaro, assieme a circa trenta giovani, hanno affrontato il tema della partecipazione giovanile in politica. Dopo una breve introduzione e l’analisi del questionario somministrato nel precedente incontro, tenuto a Termini Imerese, i ragazzi sono stati impegnati in un’attività chiamata “inondazione”. Un lavoro su l’esercizio di delega, un gioco che ha permesso di sperimentare, con il coinvolgimento diretto dei partecipanti, i comuni strumenti di democrazia utilizzati in tutto il mondo. I giovani dopo aver costituito 6 gruppi, secondo le indicazioni dei due facilitatori, hanno scelto, concordando e mediando, su un elenco appositamente predisposto, 4 oggetti da salvare dalla propria abitazione in caso di inondazione. Successivamente è stato un portavoce per gruppo a mediare con gli altri portavoce affinché, su i quattro oggetti da salvare, si raggiungesse un verdetto unico e unanime. L'incontro si è chiuso un intervento sui fondamenti della “democrazia partecipata” dove è stato evidenziato come per la maggior parte dei giovani madoniti, che partecipano al progetto Giò Polis, è fondamentale essere “consultati e informati” nelle scelte che riguardano la comunità dove vivono e oper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8:00Z</dcterms:created>
  <dc:creator>Enzo</dc:creator>
  <dc:description/>
  <cp:keywords/>
  <dc:language>en-US</dc:language>
  <cp:lastModifiedBy>Enzo</cp:lastModifiedBy>
  <dcterms:modified xsi:type="dcterms:W3CDTF">2012-04-05T14:18:00Z</dcterms:modified>
  <cp:revision>2</cp:revision>
  <dc:subject/>
  <dc:title/>
</cp:coreProperties>
</file>