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ompietro, nel cuore del comprensorio delle Madonie, si è svolto, sabato 28 aprile, il penultimo appuntamento (il quinto) del progetto Giòpolis, finanziato all’interno del Programma Gioventù in Azione è coordinato dall’associazione Giovani Amministratori Madoniti. Dopo i saluti del sindaco di Bompietro Lucio Di Gangi, i partecipanti all’incontro sono stati invitati, dalla facilitatrice Angela Solaro, a condividere le impressioni dei vari appuntamenti che si sono susseguiti sin da gennaio, illustrato anche il cronoprogramma che porterà alla sottoscrizione, a settembre, della carta d’intenti tra i Giovani amministratori Madoniti e i giovani spagnoli della piccola città di Purchena.</w:t>
      </w:r>
    </w:p>
    <w:p>
      <w:pPr>
        <w:pStyle w:val="Normal"/>
        <w:rPr/>
      </w:pPr>
      <w:r>
        <w:rPr/>
        <w:t xml:space="preserve">L’incontro è stato anche l’occasione per rendere evidente come su disoccupazione giovanile ed esclusione sociale esiste una differenza di politiche tra le nazioni europee con risultati che spesso sono più efficaci rispetto a quelle attuate in Italia. </w:t>
      </w:r>
    </w:p>
    <w:p>
      <w:pPr>
        <w:pStyle w:val="Normal"/>
        <w:rPr/>
      </w:pPr>
      <w:r>
        <w:rPr/>
        <w:t xml:space="preserve">La dottoressa Angela Solaro ha invitato i giovani a riflettere sulle strategie che dovrebbero essere attuate per raggiungere obiettivi sufficienti e attraverso un momento di condivisione ha invitato, i partecipanti all’incontro, a formare due gruppi di lavoro per trovare una definizione condivisa sui due argomenti cardine del progetto, appunto, disoccupazione giovanile ed esclusione sociale. Una riflessione partendo da alcuni documenti che sono serviti da spunto per proposte concrete e fattibili che potrebbero divenire parte integrante della carta d’intenti. </w:t>
      </w:r>
    </w:p>
    <w:p>
      <w:pPr>
        <w:pStyle w:val="Normal"/>
        <w:rPr/>
      </w:pPr>
      <w:r>
        <w:rPr/>
        <w:t xml:space="preserve">Il primo gruppo, quello che si è occupato della disoccupazione giovanile, ha posto l’accento sul limite dell’autonomia economica dei giovani e la necessità di una maggiore asimmetria informativa tra il mondo del lavoro e i giovani e la necessità di creare uno sportello con personale adeguatamente formato, per rendere fruibili risorse e servizi alle nuove generazioni. Il maggiore gap individuato è stata l’insufficienza infrastrutturale territoriale per la mancanza di adeguata viabilità e scarsi collegamenti per un veloce spostamento di persone e merci. </w:t>
      </w:r>
    </w:p>
    <w:p>
      <w:pPr>
        <w:pStyle w:val="Normal"/>
        <w:rPr/>
      </w:pPr>
      <w:r>
        <w:rPr/>
        <w:t xml:space="preserve">Più arduo il compito del secondo gruppo che ha affrontato come argomento, l’esclusione sociale individuando tra gli aspetti negativi la disoccupazione sociale, mancanza d’infrastrutture, esclusione dai servizi di qualità, poca collaborazione tra enti e tra le soluzioni possibili individuate quella della necessità di aprire sportelli informativi su opportunità occupazionali presenti in Ital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2:00Z</dcterms:created>
  <dc:creator>ivan</dc:creator>
  <dc:description/>
  <cp:keywords/>
  <dc:language>en-US</dc:language>
  <cp:lastModifiedBy>Enzo</cp:lastModifiedBy>
  <cp:lastPrinted>2012-05-02T16:17:00Z</cp:lastPrinted>
  <dcterms:modified xsi:type="dcterms:W3CDTF">2012-05-08T10:52:00Z</dcterms:modified>
  <cp:revision>2</cp:revision>
  <dc:subject/>
  <dc:title>A Bompietro, nel cuore del comprensorio delle Madonie, si è svolto, sabato 28 aprile, il penultimo appuntamento (il quinto) de</dc:title>
</cp:coreProperties>
</file>