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sabato 10 marzo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astellana Sicula- Aula consiliare 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ei lavori e comunicazioni di servizio (calendario eventi e pianificazione attività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ggiornamenti sul progetto: scambio in Spagna (scelta date, modalità di sele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ati questionario sulla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ce Br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visione in due 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co dell’inond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cus su partecipazione: metodi e i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entro in plenaria su quanto emerso dalla discussione nei tre 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491.7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sabato 10 marzo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astellana Sicula- Aula consiliare ore 1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ei lavori e comunicazioni di servizio (calendario eventi e pianificazione attivit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giornamenti sul progetto: scambio in Spagna (scelta date, modalità di selezione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ati questionario sulla partecip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ce Breaking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visione in due grupp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ioco dell’inond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cus su partecipazione: metodi e ide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entro in plenaria su quanto emerso dalla discussione nei tre grupp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44"/>
        <w:szCs w:val="44"/>
      </w:rPr>
      <w:t>Giò Polis</w:t>
    </w: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: </w:t>
    </w:r>
  </w:p>
  <w:p>
    <w:pPr>
      <w:pStyle w:val="NormaleWeb"/>
      <w:jc w:val="center"/>
      <w:rPr/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Scaletta Secondo incontro locale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44"/>
        <w:szCs w:val="44"/>
      </w:rPr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>Castellana Sicula – 10/03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5:00Z</dcterms:created>
  <dc:creator>AMS</dc:creator>
  <dc:description/>
  <cp:keywords/>
  <dc:language>en-US</dc:language>
  <cp:lastModifiedBy>Angela Solaro</cp:lastModifiedBy>
  <cp:lastPrinted>2010-06-22T13:02:00Z</cp:lastPrinted>
  <dcterms:modified xsi:type="dcterms:W3CDTF">2012-03-08T12:50:00Z</dcterms:modified>
  <cp:revision>18</cp:revision>
  <dc:subject/>
  <dc:title>Protocollo n</dc:title>
</cp:coreProperties>
</file>