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sabato 14 aprile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inale Di Pollina- Centro Anziani 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sentazione dei lavori e comunicazioni di serviz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ttività di social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visione in grup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ulazione di una commissione di lavoro e di presa di dec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usa caff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deo conferenza con la Sp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enaria  sugli esiti delle commissioni di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divisione dei documenti di lavoro su disoccupazione giovanile ed esclusione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91.7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sabato 14 aprile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nale Di Pollina- Centro Anziani ore 1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esentazione dei lavori e comunicazioni di serviz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ttività di socializz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visione in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ulazione di una commissione di lavoro e di presa di decis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usa caff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deo conferenza con la Spagna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enaria  sugli esiti delle commissioni di lavoro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divisione dei documenti di lavoro su disoccupazione giovanile ed esclusione socia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44"/>
        <w:szCs w:val="44"/>
      </w:rPr>
      <w:t>Giò Polis</w:t>
    </w: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: </w:t>
    </w:r>
  </w:p>
  <w:p>
    <w:pPr>
      <w:pStyle w:val="NormaleWeb"/>
      <w:jc w:val="center"/>
      <w:rPr/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Scaletta Quarto incontro locale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44"/>
        <w:szCs w:val="44"/>
      </w:rPr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>Pollina – 14/04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5:00Z</dcterms:created>
  <dc:creator>AMS</dc:creator>
  <dc:description/>
  <cp:keywords/>
  <dc:language>en-US</dc:language>
  <cp:lastModifiedBy>Angela Solaro</cp:lastModifiedBy>
  <cp:lastPrinted>2010-06-22T13:02:00Z</cp:lastPrinted>
  <dcterms:modified xsi:type="dcterms:W3CDTF">2012-04-13T08:11:00Z</dcterms:modified>
  <cp:revision>23</cp:revision>
  <dc:subject/>
  <dc:title>Protocollo n</dc:title>
</cp:coreProperties>
</file>