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chema di Delibera per Comu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tenariato di support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284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ggetto: </w:t>
      </w:r>
      <w:r>
        <w:rPr>
          <w:rFonts w:cs="Times New Roman" w:ascii="Times New Roman" w:hAnsi="Times New Roman"/>
        </w:rPr>
        <w:t xml:space="preserve">Adesione quale partenariato di supporto al Progetto “GIO-POLIS”, promosso nell’ambito del Programma Gioventù in Azione – Azione 1.3 Progetti Giovani e Democrazi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Il Responsabile </w:t>
      </w:r>
      <w:r>
        <w:rPr>
          <w:rStyle w:val="StrongEmphasis"/>
          <w:b w:val="false"/>
          <w:bCs w:val="false"/>
          <w:color w:val="000000"/>
          <w:highlight w:val="yellow"/>
        </w:rPr>
        <w:t>..............................</w:t>
      </w:r>
      <w:r>
        <w:rPr>
          <w:rStyle w:val="StrongEmphasis"/>
          <w:b w:val="false"/>
          <w:bCs w:val="false"/>
          <w:color w:val="000000"/>
        </w:rPr>
        <w:t xml:space="preserve"> (specificare)</w:t>
      </w:r>
    </w:p>
    <w:p>
      <w:pPr>
        <w:pStyle w:val="Normal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>Premesso che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Gli enti locali svolgono un  ruolo istituzionale fondamentale nell’ambito della programmazione e dell’attuazione delle  politiche giovanil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 coerenza con gli orientamenti comunitari e nazionali emanati in tema di  politiche giovanili, il partenariato pubblico/privato intende perseguire i seguenti obiettivi general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omozione, diffusione e sostegno alla partecipazione attiva dei giovani alle politiche attive a loro rivol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omozione della partecipazione giovanile per favorire un maggiore protagonismo sociale e la diffusione di modelli positivi di comportament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omozione del dialogo tra giovani e responsabili decisionali a ogni livell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l Programma Gioventù in Azione promuov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a cittadinanza attiva dei giovani in generale, e in particolare la loro cittadinanza europe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a solidarietà e la tolleranza tra i giovani, al fine di rafforzare la coesione sociale  dell'Unione Europe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a comprensione reciproca tra giovani di diversi paesi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l miglioramento della qualità dei sistemi di sostegno alle attività giovanili e le competenze delle organizzazioni della società civile nel settore giovanil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a cooperazione europea nel settore della gioventù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L’Associazione Giovani Amministratori Madoniti ha presentato, per il finanziamento, per la scadenza del 01/09/2011, all’Agenzia Nazionale Giovani il progetto “GIO-POLIS” che mira a consolidare ed a qualificare azioni inerenti le tematiche dell’inclusione socio-lavorativa dei giovani in continuità con le politiche già avviate sul territorio regionale in attuazione di specifici Accordi di Programma Quadro e dei Piani di Zona avviati ai sensi della legge 328/200, nonché a promuovere il protagonismo sociale dei giovani per favorirne la partecipazione alla vita democratica delle comunità loca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etti principi verranno concretizzati attraverso la realizzazione di cinque fasi analiticamente indicate in progetto: Pianificazione e preparazione, Realizzazione delle attività, Scambio in Spagna, Percorsi di promozione territoriale, Scambio in Italia, seminario e chiusura del progetto, volte a sperimentare forme di partecipazione diretta alla vita democratica ed alle politiche attive di ambi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Il predetto progetto è stato ammesso a finanziamento per l’importo di €. 31.222,50 con il n. IT-13-39-2011-R4, giusta convenzione sottoscritta dal legale rappresentante dell’Associazione Giovani Amministratori Madoniti con l’ANG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Lo stesso progetto prevede come partner il Comune di Gangi, l’Associacion Juvenil Illipula della Spagna e l’Ente Youth information office of town council af Purchera della Spagna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he per la migliore riuscita del progetto l’Associazione GAM  ha richiesto l’adesione al partnariato dei Comuni aderenti alla città a rete Madonie-Termi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highlight w:val="yellow"/>
        </w:rPr>
        <w:t>Che l’adesione al predetto progetto in qualità di partner determina una collaborazione necessaria nella fase di promozione del progetto a favore delle fasce giovanili, delle associazioni locali, delle scuole e degli portatori di interesse nonchè il cofinanziamento del progetto nella misura di €. 350,00 (trecentocinquanta/00);</w:t>
      </w:r>
    </w:p>
    <w:p>
      <w:pPr>
        <w:pStyle w:val="Normal"/>
        <w:jc w:val="both"/>
        <w:rPr/>
      </w:pPr>
      <w:r>
        <w:rPr/>
        <w:t>Considerato che l’ambito territoriale che aderisce al  presente Progetto  è stato interessato, nel corso degli ultimi anni, da una serie di interventi volti a sostenere e implementare le politiche giovanili nel contesto territoriale di cui i segni più tangibili son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 stipula di un Protocollo di Intesa per la creazione  della “Città a rete madonita….Giovani Amministratori”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’attivazione, a livello comunale, di Consulte e Forum giovanili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 nascita, nella zona madonita della Città a Rete, dell’Associazione “GIOVANI AMMINISTRATORI MADONITI”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 nascita, nell’area imerese della Città a Rete, dell’Agenzia Terr.le Giova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nsiderato altresì che </w:t>
      </w:r>
      <w:r>
        <w:rPr>
          <w:u w:val="single"/>
        </w:rPr>
        <w:t>g</w:t>
      </w:r>
      <w:r>
        <w:rPr/>
        <w:t>li aderenti al Progetto “GIO-POLIS”, si impegnano a dare vita ad una rete stabile che, costituita da organismi aventi competenze ed esperienze robuste e diversificate, decide in maniera organica e permanente di programmare, elaborare ed attuare azioni durature, integrate e diffuse in tema di politiche giovanili e finalizzate a garantire una maggiore partecipazione dei giovani alla vita democratica delle comun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linea con le elaborazioni programmatiche progettuali e con quanto previsto dal Programma Gioventù in Azione, il partenariato aderente nella sua concreta declinazione programmatico-progettuale, si farà carico di realizzare iniziative comuni finalizzate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ffondere e sostenere  la partecipazione attiva dei giovani alle politiche attive a loro rivol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tenziare e ottimizzare l'offerta di servizi e le modalità d'interazione creando un sistema policentrico, integrato e coerente di interfaccia tra la P.A. e i destinatari della politich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laborare ed implementare – a livello comprensoriale, regionale ed europeo – strumenti istituzionali di maggiore incisività e partecipazio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entire ai giovani di vivere in prima persona i concetti e i metodi della democrazia rappresentativa e della cittadinanza attiv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avorire il dialogo tra giovani e responsabili decisionali a ogni livello (locale, regionale, nazionale ed europeo);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Ritenuto </w:t>
      </w:r>
      <w:r>
        <w:rPr>
          <w:rStyle w:val="StrongEmphasis"/>
          <w:b w:val="false"/>
          <w:bCs w:val="false"/>
          <w:color w:val="000000"/>
        </w:rPr>
        <w:t xml:space="preserve"> dover provvedere in merito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ROPONE ALLA GIUNTA MUNICIPALE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highlight w:val="yellow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desione, quale partner di supporto, del Comune al progetto “GIO-POLIS” presentato dall’Associazione Giovani Amministratori Madoniti ha presentato, per il finanziamento, per la scadenza del 01/09/2011, all’Agenzia Nazionale Giovani che mira a consolidare ed a qualificare azioni inerenti le tematiche dell’inclusione socio-lavorativa dei giovani ed ammesso a finanziamento dall’Agenzia Nazionale Giovani per l’importo di €. 31.222,50, con il numero  identificativo IT-13-39-2011-R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lo schema di protocollo d’intesa allegato alla presente contrassegnato di lett. “A” per costituirne parte integrante e sostan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l’impegno a collaborare fattivamente per il raggiungimento degli scopi del pro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mandare al Sindaco pro- tempore la sottoscrizione del protocollo d’intesa e al Responsabile del Settore ________ le determinazione conseguenti il presente a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finanziare nella misura di €. _______ il progetto “GIO-POLIS” mediante trasferimento della relativa somma a favore dell’Associazione  Giovani Amministratori Madoniti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________ Lì ____12/2011 </w:t>
        <w:tab/>
        <w:tab/>
        <w:t xml:space="preserve">                         </w:t>
        <w:tab/>
        <w:t xml:space="preserve">Il Responsabile </w:t>
      </w:r>
      <w:r>
        <w:rPr>
          <w:rStyle w:val="StrongEmphasis"/>
          <w:b w:val="false"/>
          <w:bCs w:val="false"/>
          <w:color w:val="000000"/>
          <w:highlight w:val="yellow"/>
        </w:rPr>
        <w:t>.................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 xml:space="preserve">LA GIUNTA MUNICIPALE 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aminata la proposta che precede redatta dal Responsabile del Settore </w:t>
      </w:r>
      <w:r>
        <w:rPr>
          <w:highlight w:val="yellow"/>
        </w:rPr>
        <w:t>..........</w:t>
      </w:r>
      <w:r>
        <w:rPr/>
        <w:t xml:space="preserve"> che assume a motivazione del presente provvedimento;</w:t>
      </w:r>
    </w:p>
    <w:p>
      <w:pPr>
        <w:pStyle w:val="NormaleWeb"/>
        <w:shd w:fill="FFFFFF" w:val="clear"/>
        <w:ind w:firstLine="708"/>
        <w:jc w:val="both"/>
        <w:rPr/>
      </w:pPr>
      <w:r>
        <w:rPr/>
        <w:t>Ritenuto di aderire in qualità di partner al progetto “GIO-POLIS” presentato dall’Associazione  Giovani Amministratori Madoniti ed approvato dall’Agenzia Nazionale Giovani e di approvare lo schema di protocollo d’intesa allegato;</w:t>
      </w:r>
    </w:p>
    <w:p>
      <w:pPr>
        <w:pStyle w:val="Normal"/>
        <w:ind w:firstLine="708"/>
        <w:jc w:val="both"/>
        <w:rPr/>
      </w:pPr>
      <w:r>
        <w:rPr/>
        <w:t>Visto lo Statuto Comunale;</w:t>
      </w:r>
    </w:p>
    <w:p>
      <w:pPr>
        <w:pStyle w:val="Normal"/>
        <w:ind w:firstLine="708"/>
        <w:jc w:val="both"/>
        <w:rPr/>
      </w:pPr>
      <w:r>
        <w:rPr/>
        <w:t>Visto il vigente O.R.E.LL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cquisito il parere di regolarità tecnica e contabile espressi sulla stessa ai sensi dell'art.53 della Legge 142/90, così come recepito con legge regionale 48/91 e modificata dalla legge regionale 30/2000 che si allega alla pres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voti favorevoli unanimi espressi per alzata e seduta;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IBERA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desione, quale partner di supporto, del Comune al progetto “GIO-POLIS” presentato dall’Associazione Giovani Amministratori Madoniti ha presentato, per il finanziamento, per la scadenza del 01/09/2011, all’Agenzia Nazionale Giovani che mira a consolidare ed a qualificare azioni inerenti le tematiche dell’inclusione socio-lavorativa dei giovani ed ammesso a finanziamento dall’Agenzia Nazionale Giovani per l’importo di €. 31.222,50, con il numero  identificativo IT-13-39-2011-R4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o schema di protocollo d’intesa allegato alla presente contrassegnato di lett. “A” per costituirne parte integrante e sostan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l’impegno a collaborare fattivamente per il raggiungimento degli scopi de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emandare al Sindaco pro- tempore la sottoscrizione del protocollo d’intesa e al Responsabile del Settore </w:t>
      </w:r>
      <w:r>
        <w:rPr>
          <w:highlight w:val="yellow"/>
        </w:rPr>
        <w:t>________</w:t>
      </w:r>
      <w:r>
        <w:rPr/>
        <w:t xml:space="preserve"> le determinazione conseguenti i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finanziare nella misura di €. 350,00 il progetto “GIO-POLIS” mediante trasferimento della relativa somma a favore dell’Associazione  Giovani Amministratori Madoniti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La Giunta Municipale con successiva e separata votazione espressa per alzata e seduta delibera di rendere la presente deliberazione munita della clausola di immediata esecuzione, ai sensi dell’art. 12 comma 2 della L.R. 44/91 onde consentire l’avvio entro il 4 gennaio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8:00Z</dcterms:created>
  <dc:creator>Toshiba</dc:creator>
  <dc:description/>
  <cp:keywords/>
  <dc:language>en-US</dc:language>
  <cp:lastModifiedBy>Giuseppe</cp:lastModifiedBy>
  <cp:lastPrinted>2011-12-21T11:52:00Z</cp:lastPrinted>
  <dcterms:modified xsi:type="dcterms:W3CDTF">2011-12-22T14:58:00Z</dcterms:modified>
  <cp:revision>2</cp:revision>
  <dc:subject/>
  <dc:title>Schema di Delibera</dc:title>
</cp:coreProperties>
</file>