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II° CONSULTE SENZA FRONTIERE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7324725" cy="613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1349"/>
                              <w:gridCol w:w="2186"/>
                              <w:gridCol w:w="841"/>
                              <w:gridCol w:w="2797"/>
                              <w:gridCol w:w="20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[NOME SQUADRA]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NOTE (preferenze..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6"/>
                                      <w:szCs w:val="16"/>
                                    </w:rPr>
                                    <w:t>COL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ALIME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Regina Margherit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/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LUF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a Risorgiment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scivoli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BOMPIETR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Locat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scina + volley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LTAVUTUR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an Francesc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io saponato + calcio balilla umano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L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CASTELLANA SICUL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an Francesc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balilla +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C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ANG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ale delle Rimenbranze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GERACI SIC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po sportiv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right="-26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volley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AR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ETRALIA SOPRA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URCHE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ETRALIA SOTTAN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scina + Volley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ZUR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POLIZZI GENEROS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SS. Trinità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alcio saponato + Calcio Balilla umano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RDE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RESUTTAN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mpo sportiv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 torre + Volley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  <w:t>SAN MAURO CASTELVERD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no San Maur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calcio balill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ILLA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Aldo Mor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  DEFINIRE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I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SCLAFANI BAGNI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AGOST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color w:val="00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Conte tasca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balilla +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TERMINI IMER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66"/>
                                      <w:sz w:val="16"/>
                                      <w:szCs w:val="16"/>
                                    </w:rPr>
                                    <w:t>EVENTO INAUGURAL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 LUGLIO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azza Duom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30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cio saponato +  piscina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ALLO/RO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482.95pt;mso-wrap-distance-left:7.05pt;mso-wrap-distance-right:7.05pt;mso-wrap-distance-top:0pt;mso-wrap-distance-bottom:0pt;margin-top:90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1349"/>
                        <w:gridCol w:w="2186"/>
                        <w:gridCol w:w="841"/>
                        <w:gridCol w:w="2797"/>
                        <w:gridCol w:w="20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[NOME SQUADRA]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NOTE (preferenze..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66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6"/>
                                <w:szCs w:val="16"/>
                              </w:rPr>
                              <w:t>COLORE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ALIME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Regina Margherit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/VERD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BLUF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Risorgiment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scivoli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ALL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BOMPIETR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Locat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scina + volley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S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CALTAVUTUR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an Francesc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io saponato + calcio balilla umano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EST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CASTELLANA SICUL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an Francesc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balilla +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CSIA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GANG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le delle Rimenbranze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LU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GERACI SICU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o sportiv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right="-26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volley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ARANT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ETRALIA SOPRA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URCHESE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ETRALIA SOTTAN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scina + Volley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ZURR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POLIZZI GENEROS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SS. Trinità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alcio saponato + Calcio Balilla umano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RDEAUX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RESUTTAN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mpo sportiv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 torre + Volley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4"/>
                                <w:szCs w:val="14"/>
                              </w:rPr>
                              <w:t>SAN MAURO CASTELVERD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no San Maur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calcio balill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DE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SCILLAT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Aldo Mor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 DEFINIRE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IGIO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SCLAFANI BAGNI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AGOST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Conte tasca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balilla +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6"/>
                                <w:szCs w:val="16"/>
                              </w:rPr>
                              <w:t>TERMINI IMERES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EVENTO INAUGURAL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LUGLIO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Duom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30</w:t>
                            </w:r>
                          </w:p>
                        </w:tc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cio saponato +  piscina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ALLO/RO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FINALE → 23 agosto 2012 ore 19:00 – MADONNA DELL’OLIO (BLUFI)</w:t>
      </w:r>
    </w:p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  <w:u w:val="single"/>
        </w:rPr>
      </w:pPr>
      <w:r>
        <w:rPr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14"/>
          <w:szCs w:val="14"/>
          <w:u w:val="single"/>
        </w:rPr>
      </w:pPr>
      <w:r>
        <w:rPr>
          <w:b/>
          <w:i/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GIRONI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14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677"/>
        <w:gridCol w:w="288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GIRONE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GIRONE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GIRONE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GIRONE 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GIRONE 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N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F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LANA SI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TAVUTUR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CI SIC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MPIETR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LIA SOPR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ZZI GENE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LLAT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MAURO CASTELVE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TTAN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ALIA SOT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AFANI BAG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IMERES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b/>
          <w:color w:val="000080"/>
          <w:sz w:val="28"/>
          <w:szCs w:val="28"/>
        </w:rPr>
        <w:t xml:space="preserve">LE VINCITRICI DEI GIRONI AVRANNO ACCESSO ALLA FINALE. 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A SEGUIRE PREMIAZIONE. </w:t>
      </w:r>
    </w:p>
    <w:p>
      <w:pPr>
        <w:pStyle w:val="Normal"/>
        <w:spacing w:lineRule="auto" w:line="48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emi: 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 CLASSIFICATO</w:t>
      </w:r>
      <w:r>
        <w:rPr>
          <w:b/>
          <w:color w:val="000080"/>
        </w:rPr>
        <w:t xml:space="preserve"> : </w:t>
      </w:r>
      <w:r>
        <w:rPr>
          <w:b/>
        </w:rPr>
        <w:t>COPPA + BUONO PER PERCORSO “GOLE DEL TIBERIO” PER TUTTI I COMPONENTI.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I CLASSIFICATO</w:t>
      </w:r>
      <w:r>
        <w:rPr>
          <w:b/>
          <w:color w:val="000080"/>
        </w:rPr>
        <w:t xml:space="preserve"> : </w:t>
      </w:r>
      <w:r>
        <w:rPr>
          <w:b/>
        </w:rPr>
        <w:t>COPPA</w:t>
      </w:r>
    </w:p>
    <w:p>
      <w:pPr>
        <w:pStyle w:val="Normal"/>
        <w:spacing w:lineRule="auto" w:line="480"/>
        <w:jc w:val="both"/>
        <w:rPr>
          <w:b/>
          <w:b/>
          <w:color w:val="000080"/>
        </w:rPr>
      </w:pPr>
      <w:r>
        <w:rPr>
          <w:b/>
          <w:color w:val="FF0000"/>
        </w:rPr>
        <w:t>III CLASSIFICATO</w:t>
      </w:r>
      <w:r>
        <w:rPr>
          <w:b/>
          <w:color w:val="000080"/>
        </w:rPr>
        <w:t xml:space="preserve">: </w:t>
      </w:r>
      <w:r>
        <w:rPr>
          <w:b/>
        </w:rPr>
        <w:t>COPP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TARGHE RICORDO PER TUTTE LE SQUADRE PARTECIPANTI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43750" cy="9525000"/>
          <wp:effectExtent l="0" t="0" r="0" b="0"/>
          <wp:wrapNone/>
          <wp:docPr id="2" name="WordPictureWatermark111445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445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43:00Z</dcterms:created>
  <dc:creator>Lou</dc:creator>
  <dc:description/>
  <cp:keywords/>
  <dc:language>en-US</dc:language>
  <cp:lastModifiedBy>utente</cp:lastModifiedBy>
  <cp:lastPrinted>2011-07-14T13:52:00Z</cp:lastPrinted>
  <dcterms:modified xsi:type="dcterms:W3CDTF">2012-07-22T20:00:00Z</dcterms:modified>
  <cp:revision>25</cp:revision>
  <dc:subject/>
  <dc:title>Giochi senza frontiera</dc:title>
</cp:coreProperties>
</file>