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100"/>
        <w:jc w:val="center"/>
        <w:rPr>
          <w:b/>
          <w:b/>
          <w:bCs/>
          <w:iCs/>
          <w:color w:val="003366"/>
          <w:sz w:val="56"/>
          <w:szCs w:val="56"/>
        </w:rPr>
      </w:pPr>
      <w:r>
        <w:rPr>
          <w:b/>
          <w:bCs/>
          <w:iCs/>
          <w:color w:val="003366"/>
          <w:sz w:val="56"/>
          <w:szCs w:val="56"/>
        </w:rPr>
        <w:t>CONSULTE SENZA FRONTIERE</w:t>
      </w:r>
    </w:p>
    <w:p>
      <w:pPr>
        <w:pStyle w:val="Normal"/>
        <w:spacing w:lineRule="auto" w:line="360" w:before="100" w:after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^ Edizione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ESSA</w:t>
      </w:r>
    </w:p>
    <w:p>
      <w:pPr>
        <w:pStyle w:val="WWStandard"/>
        <w:autoSpaceDE w:val="false"/>
        <w:bidi w:val="0"/>
        <w:spacing w:lineRule="auto" w:line="360"/>
        <w:jc w:val="both"/>
        <w:rPr/>
      </w:pPr>
      <w:r>
        <w:rPr/>
        <w:t>Il progetto “</w:t>
      </w:r>
      <w:r>
        <w:rPr>
          <w:i/>
        </w:rPr>
        <w:t>Consulte Senza Frontiere</w:t>
      </w:r>
      <w:r>
        <w:rPr/>
        <w:t xml:space="preserve">” gestito, coordinato e monitorato dall’Associazione Giovani Amministratori Madoniti ” si ispira alla storica trasmissione “Giochi senza frontiere” (in francese Jeux sans frontières) per realizzare </w:t>
      </w:r>
      <w:r>
        <w:rPr>
          <w:b/>
          <w:bCs/>
        </w:rPr>
        <w:t>un vero torneo</w:t>
      </w:r>
      <w:r>
        <w:rPr/>
        <w:t>, che si svolgerà a Luglio/Agosto 2012 nei vari paesi coinvolti, tra squadre di giovani che si sfideranno in giochi e competizioni .</w:t>
      </w:r>
    </w:p>
    <w:p>
      <w:pPr>
        <w:pStyle w:val="WWStandard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ociazione “</w:t>
      </w:r>
      <w:r>
        <w:rPr>
          <w:b/>
          <w:bCs/>
        </w:rPr>
        <w:t>Giovani Amministratori Madoniti</w:t>
      </w:r>
      <w:r>
        <w:rPr/>
        <w:t>”  con la collaborazione dei comuni di Alimena, Blufi, Bompietro, Caltavuturo, Castellana Sicula, Gangi, Geraci Siculo, Petralia Soprana, Petralia Sottana, Polizzi Generosa, Resuttano, San Mauro Castelverde, Scillato, Sclafani Bagni e Termini Imerese organizza la 2^ Edizione di “</w:t>
      </w:r>
      <w:r>
        <w:rPr>
          <w:b/>
          <w:bCs/>
          <w:i/>
          <w:iCs/>
        </w:rPr>
        <w:t>CONSULTE SENZA FRONTIERE</w:t>
      </w:r>
      <w:r>
        <w:rPr/>
        <w:t>” con lo scopo di unire i giovani di queste comunità permettendo la loro socializzazione e l’inizio di una forte collaborazione.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Durante il torneo il pubblico sarà allietato da intermezzi musicali  che serviranno da collante e spiegazione alle varie fasi di gioco. </w:t>
      </w:r>
    </w:p>
    <w:p>
      <w:pPr>
        <w:pStyle w:val="Normal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SI CONTES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I Comuni coinvolti  vivono una situazione sociale in cui continua ad aumentare la presenza di soggetti in difficoltà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Un'accertata presenza di cittadini  a rischio di disadattamento sociale ed emarginazione richiede un intervento che coinvolga gran parte di loro, attraverso l'acquisizione di modelli culturali e comportamentali socialmente accettabili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00" w:after="100"/>
        <w:jc w:val="both"/>
        <w:rPr/>
      </w:pPr>
      <w:r>
        <w:rPr/>
        <w:t>Il disagio economico, culturale e sociale in cui vivono diverse famiglie si ripercuote a livello relazionale;  pertanto, in alcune famiglie, una scarsa comunicazione interna con scarsi stimoli fa si che il ragazzo non sempre si trovi ad avere i mezzi per relazionarsi adeguatamente con l'esterno;</w:t>
      </w:r>
    </w:p>
    <w:p>
      <w:pPr>
        <w:pStyle w:val="Normal"/>
        <w:spacing w:lineRule="auto" w:line="360"/>
        <w:jc w:val="both"/>
        <w:rPr/>
      </w:pPr>
      <w:r>
        <w:rPr/>
        <w:t>Il progetto è finalizzato  alla promozione del benessere del giovane come individuo soggetto di diritti con i suoi bisogni e le sue risor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GENERALI DEL PROGETT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o e tipologia dei destinatar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/>
        <w:t xml:space="preserve">N. 300 giovani di età compresa tra i 16  e  35 anni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tinatari indir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Famigl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utta la comunità locale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ata, Fasi, Obiettiv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Durata: 1,5 mese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s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 Fase (2 settimane )</w:t>
      </w:r>
    </w:p>
    <w:p>
      <w:pPr>
        <w:pStyle w:val="Normal"/>
        <w:spacing w:lineRule="auto" w:line="360"/>
        <w:jc w:val="both"/>
        <w:rPr/>
      </w:pPr>
      <w:r>
        <w:rPr/>
        <w:t>Creazione del gruppo di lavoro</w:t>
      </w:r>
    </w:p>
    <w:p>
      <w:pPr>
        <w:pStyle w:val="Normal"/>
        <w:spacing w:lineRule="auto" w:line="360"/>
        <w:jc w:val="both"/>
        <w:rPr/>
      </w:pPr>
      <w:r>
        <w:rPr/>
        <w:t>Organizzazione e programmazione delle attività</w:t>
      </w:r>
    </w:p>
    <w:p>
      <w:pPr>
        <w:pStyle w:val="Normal"/>
        <w:spacing w:lineRule="auto" w:line="360"/>
        <w:jc w:val="both"/>
        <w:rPr/>
      </w:pPr>
      <w:r>
        <w:rPr/>
        <w:t>Promozione del serviz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Festa Inaugur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I Fase ( 3 settimane  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azione gioch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Fase ( 1 settimana  )</w:t>
      </w:r>
    </w:p>
    <w:p>
      <w:pPr>
        <w:pStyle w:val="Normal"/>
        <w:spacing w:lineRule="auto" w:line="360"/>
        <w:jc w:val="both"/>
        <w:rPr/>
      </w:pPr>
      <w:r>
        <w:rPr/>
        <w:t>Diffusione dei risultati</w:t>
      </w:r>
    </w:p>
    <w:p>
      <w:pPr>
        <w:pStyle w:val="Normal"/>
        <w:spacing w:lineRule="auto" w:line="360"/>
        <w:jc w:val="both"/>
        <w:rPr/>
      </w:pPr>
      <w:r>
        <w:rPr/>
        <w:t xml:space="preserve">Finale 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generali del progetto</w:t>
      </w:r>
    </w:p>
    <w:p>
      <w:pPr>
        <w:pStyle w:val="Heading1"/>
        <w:keepNext w:val="true"/>
        <w:numPr>
          <w:ilvl w:val="0"/>
          <w:numId w:val="6"/>
        </w:numPr>
        <w:tabs>
          <w:tab w:val="left" w:pos="0" w:leader="none"/>
          <w:tab w:val="left" w:pos="861" w:leader="none"/>
        </w:tabs>
        <w:spacing w:lineRule="auto" w:line="360" w:before="240" w:after="60"/>
        <w:ind w:left="861" w:hanging="435"/>
        <w:jc w:val="both"/>
        <w:rPr>
          <w:kern w:val="2"/>
        </w:rPr>
      </w:pPr>
      <w:r>
        <w:rPr>
          <w:kern w:val="2"/>
        </w:rPr>
        <w:t>Prevenzione del disadattamento, del disagio e dell’emarginazione;</w:t>
      </w:r>
    </w:p>
    <w:p>
      <w:pPr>
        <w:pStyle w:val="Heading1"/>
        <w:keepNext w:val="true"/>
        <w:numPr>
          <w:ilvl w:val="0"/>
          <w:numId w:val="6"/>
        </w:numPr>
        <w:tabs>
          <w:tab w:val="left" w:pos="0" w:leader="none"/>
          <w:tab w:val="left" w:pos="861" w:leader="none"/>
        </w:tabs>
        <w:spacing w:lineRule="auto" w:line="360" w:before="240" w:after="60"/>
        <w:ind w:left="861" w:hanging="435"/>
        <w:jc w:val="both"/>
        <w:rPr>
          <w:kern w:val="2"/>
        </w:rPr>
      </w:pPr>
      <w:r>
        <w:rPr>
          <w:kern w:val="2"/>
        </w:rPr>
        <w:t>Sensibilizzazione della popolazione sulle tematiche giovanili;</w:t>
      </w:r>
    </w:p>
    <w:p>
      <w:pPr>
        <w:pStyle w:val="Heading1"/>
        <w:keepNext w:val="true"/>
        <w:numPr>
          <w:ilvl w:val="0"/>
          <w:numId w:val="6"/>
        </w:numPr>
        <w:tabs>
          <w:tab w:val="left" w:pos="0" w:leader="none"/>
          <w:tab w:val="left" w:pos="861" w:leader="none"/>
        </w:tabs>
        <w:spacing w:lineRule="auto" w:line="360" w:before="240" w:after="60"/>
        <w:ind w:left="861" w:hanging="435"/>
        <w:jc w:val="both"/>
        <w:rPr>
          <w:kern w:val="2"/>
        </w:rPr>
      </w:pPr>
      <w:r>
        <w:rPr>
          <w:kern w:val="2"/>
        </w:rPr>
        <w:t>Promuovere la rete di risorse, servizi ed opportunità del territorio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60"/>
        <w:ind w:left="861" w:hanging="435"/>
        <w:jc w:val="both"/>
        <w:rPr/>
      </w:pPr>
      <w:r>
        <w:rPr/>
        <w:t>Favorire la partecipazione attiva dei giovani attraverso percorsi ludici e stimoli adeguati per lo sviluppo di interessi e l’acquisizione di valori positivi;</w:t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60"/>
        <w:ind w:left="861" w:hanging="435"/>
        <w:jc w:val="both"/>
        <w:rPr/>
      </w:pPr>
      <w:r>
        <w:rPr/>
        <w:t>incentivare la crescita sociale e culturale del paese;</w:t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60"/>
        <w:ind w:left="861" w:hanging="435"/>
        <w:jc w:val="both"/>
        <w:rPr/>
      </w:pPr>
      <w:r>
        <w:rPr/>
        <w:t>riappropriazione del territorio.</w:t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GIRONI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1287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05"/>
        <w:gridCol w:w="2267"/>
        <w:gridCol w:w="2410"/>
        <w:gridCol w:w="370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RONE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RONE 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RON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RONE 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RONE 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A SICUL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VUTURO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SICU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PIE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SOP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ZI GENEROS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LLATO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URO CASTELVER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TT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SOT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AFANI BAG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IMERESE</w:t>
            </w:r>
          </w:p>
        </w:tc>
      </w:tr>
    </w:tbl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SCRIZIONE DELL’INTERVENTO</w:t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548630" cy="603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349"/>
                              <w:gridCol w:w="2186"/>
                              <w:gridCol w:w="841"/>
                              <w:gridCol w:w="20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[NOME SQUADRA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COL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IME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Regina Margherit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/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LUF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a Risorgiment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OMPIETR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Locat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LTAVUTUR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an Francesc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STELLANA SICUL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an Francesc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C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NG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ale delle Rimenbranz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ERACI SIC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po sportiv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-26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AR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ETRALIA SOPRA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RCHE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ETRALIA SOTTA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ZU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OLIZZI GENEROS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S. Trinit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D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SUTTAN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po sportiv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  <w:t>SAN MAURO CASTELVERD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no San Maur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ILLA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Aldo Mor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I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LAFANI BAGN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color w:val="00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Conte tasc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ERMINI IMER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>EVENTO INAUGURAL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 LUGLI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/RO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75.15pt;mso-wrap-distance-left:7.05pt;mso-wrap-distance-right:7.05pt;mso-wrap-distance-top:0pt;mso-wrap-distance-bottom:0pt;margin-top:90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349"/>
                        <w:gridCol w:w="2186"/>
                        <w:gridCol w:w="841"/>
                        <w:gridCol w:w="20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[NOME SQUADRA]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COLOR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ALIME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Regina Margherit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/VERD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BLUF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Risorgiment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ALL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BOMPIETR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Locat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S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CALTAVUTUR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an Francesc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EST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CASTELLANA SICUL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an Francesc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CSI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GANG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le delle Rimenbranz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LU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GERACI SIC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o sportiv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-26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ARANT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ETRALIA SOPRA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RCHESE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ETRALIA SOTTA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ZURR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OLIZZI GENEROS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S. Trinit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DEAUX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RESUTTAN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o sportiv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4"/>
                                <w:szCs w:val="14"/>
                              </w:rPr>
                              <w:t>SAN MAURO CASTELVERD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no San Maur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SCILLAT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Aldo Mor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GIO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SCLAFANI BAGN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Conte tasc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TERMINI IMERES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  <w:t>EVENTO INAUGURAL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LUGLI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/RO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left="-426" w:right="-801" w:hanging="0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left="-426" w:right="-801" w:hanging="0"/>
        <w:jc w:val="both"/>
        <w:rPr/>
      </w:pPr>
      <w:r>
        <w:rPr/>
      </w:r>
    </w:p>
    <w:p>
      <w:pPr>
        <w:pStyle w:val="Normal"/>
        <w:ind w:left="-426" w:right="-801" w:hanging="0"/>
        <w:jc w:val="both"/>
        <w:rPr/>
      </w:pPr>
      <w:r>
        <w:rPr/>
      </w:r>
    </w:p>
    <w:p>
      <w:pPr>
        <w:pStyle w:val="Normal"/>
        <w:ind w:left="-426" w:right="-801" w:hanging="0"/>
        <w:jc w:val="both"/>
        <w:rPr/>
      </w:pPr>
      <w:r>
        <w:rPr/>
      </w:r>
    </w:p>
    <w:p>
      <w:pPr>
        <w:pStyle w:val="Normal"/>
        <w:ind w:left="-426" w:right="-801" w:hanging="0"/>
        <w:jc w:val="both"/>
        <w:rPr/>
      </w:pPr>
      <w:r>
        <w:rPr/>
        <w:t xml:space="preserve">LE VINCITRICI DEI GIRONI AVRANNO ACCESSO ALLA </w:t>
      </w:r>
      <w:r>
        <w:rPr>
          <w:color w:val="003366"/>
        </w:rPr>
        <w:t>FINALE</w:t>
      </w:r>
      <w:r>
        <w:rPr/>
        <w:t xml:space="preserve"> che si terrà il </w:t>
      </w:r>
      <w:r>
        <w:rPr>
          <w:b/>
        </w:rPr>
        <w:t>23 agosto</w:t>
      </w:r>
      <w:r>
        <w:rPr/>
        <w:t xml:space="preserve"> a </w:t>
      </w:r>
      <w:r>
        <w:rPr>
          <w:u w:val="single"/>
        </w:rPr>
        <w:t>Madonna dell’olio (BLUFI)</w:t>
      </w:r>
      <w:r>
        <w:rPr/>
        <w:t xml:space="preserve"> a partire dalle ore 19:00.</w:t>
      </w:r>
    </w:p>
    <w:p>
      <w:pPr>
        <w:pStyle w:val="Normal"/>
        <w:jc w:val="both"/>
        <w:rPr/>
      </w:pPr>
      <w:r>
        <w:rPr/>
        <w:t xml:space="preserve">A SEGUIRE PREM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Premi: 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 CLASSIFICATO</w:t>
      </w:r>
      <w:r>
        <w:rPr>
          <w:b/>
          <w:color w:val="000080"/>
        </w:rPr>
        <w:t xml:space="preserve"> : </w:t>
      </w:r>
      <w:r>
        <w:rPr>
          <w:b/>
        </w:rPr>
        <w:t>COPPA + BUONO PER PERCORSO “GOLE DEL TIBERIO” PER TUTTI I COMPONENTI.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I CLASSIFICATO</w:t>
      </w:r>
      <w:r>
        <w:rPr>
          <w:b/>
          <w:color w:val="000080"/>
        </w:rPr>
        <w:t xml:space="preserve"> : </w:t>
      </w:r>
      <w:r>
        <w:rPr>
          <w:b/>
        </w:rPr>
        <w:t>COPPA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II CLASSIFICATO</w:t>
      </w:r>
      <w:r>
        <w:rPr>
          <w:b/>
          <w:color w:val="000080"/>
        </w:rPr>
        <w:t xml:space="preserve">: </w:t>
      </w:r>
      <w:r>
        <w:rPr>
          <w:b/>
        </w:rPr>
        <w:t>COPP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TARGHE RICORDO PER TUTTE LE SQUADRE PARTECIPANTI</w:t>
      </w:r>
    </w:p>
    <w:p>
      <w:pPr>
        <w:pStyle w:val="Heading5"/>
        <w:keepNext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USIONE DEI RISULTATI CONSEGUIT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 diffusione dei risultati verrà fatta attraverso 2 percorsi principali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zazione di una festa inaugurale e finale  c nei quali interverranno tutti gli attori del progetto e  i rappresentanti dei Comuni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ubblicazioni di brochuers informativ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duzione,stampa e diffusione di locandine 33X48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adge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RIAL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er lo svolgimento delle suddette attività è previsto il seguente materiale: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ficazione potenza minima di 1200 Watt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, dj, speaker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/>
      </w:pPr>
      <w:r>
        <w:rPr>
          <w:rFonts w:cs="Times New Roman" w:ascii="Times New Roman" w:hAnsi="Times New Roman"/>
        </w:rPr>
        <w:t xml:space="preserve">Animazione;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e Organizzazione Giochi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 e montaggio/smontaggio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o saponato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o balilla umano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66"/>
        <w:jc w:val="both"/>
        <w:rPr/>
      </w:pPr>
      <w:r>
        <w:rPr>
          <w:rFonts w:cs="Times New Roman" w:ascii="Times New Roman" w:hAnsi="Times New Roman"/>
        </w:rPr>
        <w:t xml:space="preserve">Piscina;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lley gonfiabile, etc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SITI ATTESI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5"/>
        <w:jc w:val="both"/>
        <w:rPr/>
      </w:pPr>
      <w:r>
        <w:rPr/>
        <w:t>la creazione di punti di riferimento sul territorio come alternativa alla st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5"/>
        <w:jc w:val="both"/>
        <w:rPr/>
      </w:pPr>
      <w:r>
        <w:rPr/>
        <w:t>il decremento di giovani a risch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5"/>
        <w:jc w:val="both"/>
        <w:rPr/>
      </w:pPr>
      <w:r>
        <w:rPr/>
        <w:t>Possibilità di un confronto costante tra le istituzioni del territo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5"/>
        <w:jc w:val="both"/>
        <w:rPr/>
      </w:pPr>
      <w:r>
        <w:rPr/>
        <w:t>Incremento di occasioni aggreg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5"/>
        <w:jc w:val="both"/>
        <w:rPr/>
      </w:pPr>
      <w:r>
        <w:rPr/>
        <w:t xml:space="preserve">Raggiungere una stimolazione complessiva che favorisca il </w:t>
      </w:r>
      <w:r>
        <w:rPr>
          <w:b/>
          <w:bCs/>
        </w:rPr>
        <w:t>gioco  di grupp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GESTIO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Il progetto sarà gestito dall’Associazione Giovani Amministratori Madoniti che si avvarrà del supporto delle seguenti ditte e associazio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bCs/>
          <w:sz w:val="28"/>
          <w:szCs w:val="28"/>
        </w:rPr>
        <w:t>Associazione PL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zione Obiettivo Sorri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ulte/Forum Giovanili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STI  DI  REALIZZAZIO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552"/>
        <w:gridCol w:w="2288"/>
      </w:tblGrid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ENTRATE</w:t>
            </w:r>
          </w:p>
        </w:tc>
      </w:tr>
      <w:tr>
        <w:trPr>
          <w:trHeight w:val="6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inaziamento Comun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.000,00              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fitto attrezzatur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.800,00       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icurazione RCT e Infortu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570,00      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produzione,stampa e diffusione di 200 locandine 33X4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produzione,stampa e diffusione di 1000 pieghevoli a tre 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50,00     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Gadget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450,00    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m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TAL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>18.000,0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36"/>
                <w:szCs w:val="36"/>
              </w:rPr>
              <w:t xml:space="preserve">18.000,00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55"/>
        </w:tabs>
        <w:ind w:left="1155" w:hanging="4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00:00Z</dcterms:created>
  <dc:creator>.</dc:creator>
  <dc:description/>
  <cp:keywords/>
  <dc:language>en-US</dc:language>
  <cp:lastModifiedBy>utente</cp:lastModifiedBy>
  <cp:lastPrinted>2113-01-01T00:00:00Z</cp:lastPrinted>
  <dcterms:modified xsi:type="dcterms:W3CDTF">2012-07-22T19:54:00Z</dcterms:modified>
  <cp:revision>17</cp:revision>
  <dc:subject/>
  <dc:title>CONSULTE SENZA FRONTIERE</dc:title>
</cp:coreProperties>
</file>