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7030A0"/>
          <w:sz w:val="48"/>
          <w:szCs w:val="48"/>
          <w:lang w:val="it-IT"/>
        </w:rPr>
      </w:pPr>
      <w:r>
        <w:rPr>
          <w:rFonts w:cs="Times New Roman" w:ascii="Times New Roman" w:hAnsi="Times New Roman"/>
          <w:i/>
          <w:color w:val="7030A0"/>
          <w:sz w:val="48"/>
          <w:szCs w:val="48"/>
          <w:lang w:val="it-IT"/>
        </w:rPr>
        <w:t>CONSULTE SENZA FRONT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48"/>
          <w:szCs w:val="48"/>
          <w:lang w:val="it-IT"/>
        </w:rPr>
      </w:pPr>
      <w:r>
        <w:rPr>
          <w:rFonts w:cs="Times New Roman"/>
          <w:i/>
          <w:color w:val="7030A0"/>
          <w:sz w:val="48"/>
          <w:szCs w:val="4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’associazione “</w:t>
      </w:r>
      <w:r>
        <w:rPr>
          <w:b/>
          <w:lang w:val="it-IT"/>
        </w:rPr>
        <w:t>Giovani Amministratori Madoniti</w:t>
      </w:r>
      <w:r>
        <w:rPr>
          <w:lang w:val="it-IT"/>
        </w:rPr>
        <w:t>”  con la collaborazione dei comuni di Alimena, Blufi, Bompietro, Caltavuturo, Castellana Sicula, Gangi, Geraci Siculo, Petralia Soprana, Petralia Sottana, Polizzi Generosa, Resuttano, San Mauro Castelverde, Scillato, Sclafani Bagni e Termini Imerese organizza la 2^ Edizione</w:t>
      </w:r>
      <w:r>
        <w:rPr>
          <w:sz w:val="26"/>
          <w:szCs w:val="26"/>
          <w:lang w:val="it-IT"/>
        </w:rPr>
        <w:t xml:space="preserve"> </w:t>
      </w:r>
      <w:r>
        <w:rPr>
          <w:lang w:val="it-IT"/>
        </w:rPr>
        <w:t>di “</w:t>
      </w:r>
      <w:r>
        <w:rPr>
          <w:b/>
          <w:i/>
          <w:lang w:val="it-IT"/>
        </w:rPr>
        <w:t>CONSULTE SENZA FRONTIERE</w:t>
      </w:r>
      <w:r>
        <w:rPr>
          <w:lang w:val="it-IT"/>
        </w:rPr>
        <w:t>” con lo scopo di unire i giovani di queste comunità permettendo la loro socializzazione e l’inizio di una forte collaborazione.</w:t>
      </w:r>
    </w:p>
    <w:p>
      <w:pPr>
        <w:pStyle w:val="Heading1"/>
        <w:tabs>
          <w:tab w:val="clear" w:pos="720"/>
          <w:tab w:val="left" w:pos="6965" w:leader="none"/>
        </w:tabs>
        <w:spacing w:lineRule="auto" w:line="360"/>
        <w:jc w:val="both"/>
        <w:rPr>
          <w:rFonts w:ascii="Times New Roman" w:hAnsi="Times New Roman" w:cs="Times New Roman"/>
          <w:color w:val="339966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339966"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 w:cs="Times New Roman"/>
          <w:color w:val="339966"/>
          <w:sz w:val="40"/>
          <w:szCs w:val="40"/>
          <w:lang w:val="it-IT"/>
        </w:rPr>
      </w:pPr>
      <w:r>
        <w:rPr>
          <w:rFonts w:cs="Times New Roman"/>
          <w:color w:val="339966"/>
          <w:sz w:val="40"/>
          <w:szCs w:val="40"/>
          <w:lang w:val="it-IT"/>
        </w:rPr>
      </w:r>
    </w:p>
    <w:p>
      <w:pPr>
        <w:pStyle w:val="Heading1"/>
        <w:tabs>
          <w:tab w:val="clear" w:pos="720"/>
          <w:tab w:val="left" w:pos="6965" w:leader="none"/>
        </w:tabs>
        <w:spacing w:lineRule="auto" w:line="360"/>
        <w:rPr>
          <w:rFonts w:ascii="Times New Roman" w:hAnsi="Times New Roman" w:cs="Times New Roman"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it-IT"/>
        </w:rPr>
        <w:t>Regolam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Ogni Comune, tramite la propria Consulta/Forum Giovanile o Associazione Giovanile, presenterà una squadra costituita da un minimo di 8 ad un massimo di 40 concorrenti per paese, con un’età compresa dai 16 ai 35 anni. Sono ammessi due concorrenti oltre i limiti di età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Le squadre partecipanti sono raggruppate in gironi ed effettueranno gare in ognuno dei paesi del proprio raggruppa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Le squadre devono essere composte da un minimo di n. 3 don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Ogni squadra deve avere un colore sociale, un nome, un Jolly, e un capitano che rimarranno per tutta la durata dei gioch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Jolly può essere giocato prima di ogni gioco, una sola volta per ogni giornata e consente di raddoppiare il punteggio ottenuto nel gioco in cui è stato present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 xml:space="preserve">I giochi saranno diretti e giudicati da un arbitro e le decisioni saranno insindacabili ed inappellabili. Solo il capitano può giocare il Jolly e ricorrere in maniera civile con la direzione. (Ricordiamo che sono giochi per fare nuove conoscenze e nuove </w:t>
      </w:r>
      <w:r>
        <w:rPr>
          <w:b/>
          <w:bCs/>
          <w:u w:val="single"/>
          <w:lang w:val="it-IT"/>
        </w:rPr>
        <w:t>AMICIZIE</w:t>
      </w:r>
      <w:r>
        <w:rPr>
          <w:bCs/>
          <w:lang w:val="it-IT"/>
        </w:rPr>
        <w:t xml:space="preserve"> nel segno del divertimento</w:t>
      </w:r>
      <w:r>
        <w:rPr>
          <w:lang w:val="it-IT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 punteggi sono cosi assegnati la prima squadra classificata di ogni gioco riceve n. 8 punti, la seconda n. 6 punti, la terza n. 4 punti, la quarta n. 2 punti, la quinta 0 pu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Eventuali ricorsi vanno presentati alla fine del gioco.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22"/>
          <w:szCs w:val="22"/>
          <w:lang w:val="it-IT" w:eastAsia="it-IT"/>
        </w:rPr>
      </w:pPr>
      <w:r>
        <w:rPr>
          <w:rFonts w:cs="Helvetica" w:ascii="Helvetica" w:hAnsi="Helvetica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n caso di parità di punteggio nello stesso girone si procederà ad uno spareggio con un gioco scelto dalla direzio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a fine di ogni giornata sarà redatta una classifica parziale. La squadra che, sommando i punti ottenuti nelle quattro giornate, totalizza il punteggio più alto sarà la vincitrice del girone e avrà diritto alla fin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it-IT"/>
        </w:rPr>
      </w:pPr>
      <w:r>
        <w:rPr>
          <w:rFonts w:cs="Times New Roman"/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u w:val="single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u w:val="single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32"/>
          <w:szCs w:val="32"/>
          <w:u w:val="single"/>
          <w:lang w:val="it-IT"/>
        </w:rPr>
        <w:t>E’ punito</w:t>
      </w: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lang w:val="it-IT"/>
        </w:rPr>
        <w:t>(con sanzione indicata dalla direzione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un comportamento anti-sportivo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un linguaggio non adatto ad un possibile pubblico infantile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bestemmia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violenza al fine del raggiungimento della vittoria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i non rispetta le regole dettate dall’organizzazione (uso dei caschetti protettivi, dei sistemi di sicurezza imposti …)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  <w:u w:val="single"/>
          <w:lang w:val="it-IT"/>
        </w:rPr>
        <w:t>Non può giocare</w:t>
      </w:r>
      <w:r>
        <w:rPr>
          <w:b/>
          <w:bCs/>
          <w:color w:val="000000"/>
          <w:sz w:val="32"/>
          <w:szCs w:val="32"/>
          <w:lang w:val="it-IT"/>
        </w:rPr>
        <w:t xml:space="preserve">: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minorenni che non portano l’autorizzazione del genitore o di chi ne fa le veci (con fotocopia del documento del genitore per testare la valenza della firma)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La squadra che non si presenta entro i limiti di tempo imposti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giocatori che non fanno parte delle squadre iscritte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ragazzi che non fanno parte della fascia di gioco indicata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i indossa oggetti che possono nuocere all’incolumità dei partecipanti.</w:t>
      </w:r>
    </w:p>
    <w:p>
      <w:pPr>
        <w:pStyle w:val="TextBody"/>
        <w:spacing w:lineRule="auto" w:line="480"/>
        <w:ind w:left="180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115" cy="1025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025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alibri;Century Gothic" w:hAnsi="Calibri;Century Gothic" w:eastAsia="Times New Roman" w:cs="Calibri;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  <w:lang w:val="en-US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Arial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8:00Z</dcterms:created>
  <dc:creator>Lou</dc:creator>
  <dc:description/>
  <cp:keywords/>
  <dc:language>en-US</dc:language>
  <cp:lastModifiedBy>utente</cp:lastModifiedBy>
  <dcterms:modified xsi:type="dcterms:W3CDTF">2004-06-15T22:27:00Z</dcterms:modified>
  <cp:revision>8</cp:revision>
  <dc:subject/>
  <dc:title>Giochi senza frontiera</dc:title>
</cp:coreProperties>
</file>