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CONTATTI  PER COMUNE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40"/>
      </w:tblGrid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COM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RIFER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CEL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IM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Enzo Albanes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0200362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UF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ss. Luisella  _______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387607300                                   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MPI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Pier Calogero D’An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3850115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LTAVUTU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Massimiliano Cerra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4959714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STELLANA SICULA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Daniela Russ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397264622      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N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. Roberto Do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4553825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ERACI SICULO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. Antonio Minu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2180903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TRALIA SOPRANA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Rosario Lo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0188029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TRALIA SOTTANA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. Mario Casser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5320069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LIZZI GENEROSA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Vincenzo C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8723441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UTT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daco Rosario Carapez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Bianc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2996721</w:t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MAURO CASTELVER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iovanni Nicolo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Martor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6871732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ILL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Concetta Di Stefano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2506426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LAFANI BAGNI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Laura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0280888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I IMER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Anna Amoro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85975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2:00Z</dcterms:created>
  <dc:creator>utente</dc:creator>
  <dc:description/>
  <cp:keywords/>
  <dc:language>en-US</dc:language>
  <cp:lastModifiedBy>utente</cp:lastModifiedBy>
  <cp:lastPrinted>2011-07-11T17:54:00Z</cp:lastPrinted>
  <dcterms:modified xsi:type="dcterms:W3CDTF">2004-06-16T18:06:00Z</dcterms:modified>
  <cp:revision>17</cp:revision>
  <dc:subject/>
  <dc:title>ALIMENA           Ass</dc:title>
</cp:coreProperties>
</file>