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</w:t>
      </w:r>
      <w:r>
        <w:rPr>
          <w:color w:val="000080"/>
          <w:sz w:val="36"/>
          <w:szCs w:val="36"/>
        </w:rPr>
        <w:t>COMUNE DI   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86493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93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2698"/>
                              <w:gridCol w:w="3060"/>
                              <w:gridCol w:w="2880"/>
                              <w:gridCol w:w="2367"/>
                              <w:gridCol w:w="1606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it-IT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it-IT"/>
                                    </w:rPr>
                                    <w:t>NOME  COGNOM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it-IT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it-IT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it-IT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it-IT"/>
                                    </w:rPr>
                                    <w:t>(SE MINORENNE FIRMA DEL GENITORE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it-IT"/>
                                    </w:rPr>
                                    <w:t>NO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it-IT"/>
                                    </w:rPr>
                                    <w:t>(capitano, etc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05pt;height:595.3pt;mso-wrap-distance-left:7.05pt;mso-wrap-distance-right:7.05pt;mso-wrap-distance-top:0pt;mso-wrap-distance-bottom:0pt;margin-top:128.75pt;mso-position-vertical-relative:page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2698"/>
                        <w:gridCol w:w="3060"/>
                        <w:gridCol w:w="2880"/>
                        <w:gridCol w:w="2367"/>
                        <w:gridCol w:w="1606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it-IT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it-IT"/>
                              </w:rPr>
                              <w:t>NOME  COGNOM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it-IT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  <w:t>(SE MINORENNE FIRMA DEL GENITORE)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  <w:t>(capitano, etc…)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ME GIOCO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BREVE DESCRIZION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URATA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NUMERO PARTECIPANTI</w:t>
      </w:r>
      <w:r>
        <w:rPr>
          <w:lang w:val="it-IT"/>
        </w:rPr>
        <w:t>:</w:t>
      </w:r>
    </w:p>
    <w:sectPr>
      <w:type w:val="nextPage"/>
      <w:pgSz w:orient="landscape" w:w="16838" w:h="11906"/>
      <w:pgMar w:left="510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41:00Z</dcterms:created>
  <dc:creator>utente</dc:creator>
  <dc:description/>
  <cp:keywords/>
  <dc:language>en-US</dc:language>
  <cp:lastModifiedBy>utente</cp:lastModifiedBy>
  <dcterms:modified xsi:type="dcterms:W3CDTF">2004-06-16T18:01:00Z</dcterms:modified>
  <cp:revision>4</cp:revision>
  <dc:subject/>
  <dc:title>N</dc:title>
</cp:coreProperties>
</file>