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4175</wp:posOffset>
            </wp:positionV>
            <wp:extent cx="263207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OGRAMMA SCAMBIO IN ITALIA (19 Ottobre– 22 Ottobre 2012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1825</wp:posOffset>
                </wp:positionV>
                <wp:extent cx="9432290" cy="6251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29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4052"/>
                              <w:gridCol w:w="3371"/>
                              <w:gridCol w:w="2947"/>
                              <w:gridCol w:w="307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Ottobre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Ottobre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Ottobr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otto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CCOGLIENZA PARTECIPANTI Struttura Agrituristica</w:t>
                                  </w: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anta Venera</w:t>
                                  </w:r>
                                  <w:r>
                                    <w:rPr/>
                                    <w:t xml:space="preserve">”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Polizzi Generos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 partenza per POLL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ala Struttura Agrituristica</w:t>
                                  </w: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ntico Casale</w:t>
                                  </w:r>
                                  <w:r>
                                    <w:rPr/>
                                    <w:t xml:space="preserve">”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Polizzi Genero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cussione sulle proposte elaborate e preparazione della carta di intenti per il Seminario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isita Centro Storico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ttà di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imena e dint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85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CONSILIA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tività di soci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tività in sottogruppi sui temi del progetto (Disoccupazione giovanile ed Esclusione Sociale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85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.00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anz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Pollina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anz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Polizzi Generosa                     Pranzo a sacco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a Torre”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Mensa scolastica Ist.Comprensivo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isita Centro Stor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ittà di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rmini Imere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minario fi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ttà d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Gangi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la Consilia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lazzo Bongiorno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TE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r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.5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d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eropor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ap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rrivo  gruppo spagnolo 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izzi Generos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ore 23: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eroporto di Trapani)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→ Polizzi Generos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Mensa scolastica Ist.Comprensivo        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lla Pozzillo Bivio Madonnuz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pt;height:492.25pt;mso-wrap-distance-left:0pt;mso-wrap-distance-right:7.05pt;mso-wrap-distance-top:0pt;mso-wrap-distance-bottom:0pt;margin-top:49.75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4052"/>
                        <w:gridCol w:w="3371"/>
                        <w:gridCol w:w="2947"/>
                        <w:gridCol w:w="307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Ottobre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Ottobre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Ottobr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ottobre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30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CCOGLIENZA PARTECIPANTI Struttura Agrituristica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anta Venera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lizzi Generos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</w:t>
                            </w:r>
                            <w:r>
                              <w:rPr/>
                              <w:t>e partenza per POLL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ala Struttura Agrituristica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ntico Casale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lizzi Genero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cussione sulle proposte elaborate e preparazione della carta di intenti per il Seminario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isita Centro Storic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ttà 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mena e dintorni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85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ULA CONSILI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ività di socializz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ività in sottogruppi sui temi del progetto (Disoccupazione giovanile ed Esclusione Sociale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85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.00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anz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Pollina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anz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Polizzi Generosa                     Pranzo a sacco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entury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a Torre”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Mensa scolastica Ist.Comprensivo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sita Centro Stor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ittà 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rmini Imer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minario fi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tà d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angi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la Consilia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lazzo Bongiorno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30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EN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5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eropor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pani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40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40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rivo  gruppo spagnolo 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lizzi Generos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ore 23: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eroporto di Trapani)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en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 Polizzi Genero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Mensa scolastica Ist.Comprensivo         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lla Pozzillo Bivio Madonnuz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11:00Z</dcterms:created>
  <dc:creator>Francesca Cerami</dc:creator>
  <dc:description/>
  <cp:keywords/>
  <dc:language>en-US</dc:language>
  <cp:lastModifiedBy>utente</cp:lastModifiedBy>
  <cp:lastPrinted>2012-09-19T16:38:00Z</cp:lastPrinted>
  <dcterms:modified xsi:type="dcterms:W3CDTF">2012-10-13T13:48:00Z</dcterms:modified>
  <cp:revision>4</cp:revision>
  <dc:subject/>
  <dc:title>29 Settembre</dc:title>
</cp:coreProperties>
</file>