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65405</wp:posOffset>
            </wp:positionV>
            <wp:extent cx="1340485" cy="11442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1"/>
        <w:pBdr>
          <w:top w:val="nil"/>
        </w:pBdr>
        <w:shd w:fill="FFE5FF" w:val="clear"/>
        <w:spacing w:before="40" w:after="40"/>
        <w:ind w:left="-159" w:right="-7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ssociazione Rete ITER</w:t>
      </w:r>
    </w:p>
    <w:p>
      <w:pPr>
        <w:pStyle w:val="Testodelblocco1"/>
        <w:pBdr>
          <w:top w:val="nil"/>
        </w:pBdr>
        <w:shd w:fill="FFE5FF" w:val="clear"/>
        <w:spacing w:before="40" w:after="40"/>
        <w:ind w:left="-159" w:right="-79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ia San Lorenzo da Brindisi, 14 - 00154 Roma</w:t>
      </w:r>
    </w:p>
    <w:p>
      <w:pPr>
        <w:pStyle w:val="Testodelblocco1"/>
        <w:pBdr>
          <w:top w:val="nil"/>
        </w:pBdr>
        <w:shd w:fill="FFE5FF" w:val="clear"/>
        <w:spacing w:before="40" w:after="40"/>
        <w:ind w:left="-159" w:right="-79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el. 06.5160.0539 - Fax 06.5188.2122</w:t>
      </w:r>
    </w:p>
    <w:p>
      <w:pPr>
        <w:pStyle w:val="Testodelblocco1"/>
        <w:pBdr>
          <w:top w:val="nil"/>
        </w:pBdr>
        <w:shd w:fill="FFE5FF" w:val="clear"/>
        <w:spacing w:before="40" w:after="40"/>
        <w:ind w:left="-159" w:right="-79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egreteria@reteiter.it</w:t>
        </w:r>
      </w:hyperlink>
      <w:r>
        <w:rPr>
          <w:rFonts w:cs="Arial" w:ascii="Arial" w:hAnsi="Arial"/>
          <w:b w:val="false"/>
          <w:bCs/>
          <w:sz w:val="16"/>
          <w:szCs w:val="16"/>
        </w:rPr>
        <w:t xml:space="preserve"> - sito internet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reteiter.it</w:t>
        </w:r>
      </w:hyperlink>
    </w:p>
    <w:p>
      <w:pPr>
        <w:pStyle w:val="Testodelblocco1"/>
        <w:pBdr>
          <w:top w:val="nil"/>
        </w:pBdr>
        <w:shd w:fill="FFE5FF" w:val="clear"/>
        <w:spacing w:before="40" w:after="40"/>
        <w:ind w:left="-159" w:right="-79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Cod. Fiscale: 90045560027 - P. IVA : 0230688002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GOMENTI DA RILEVARE RISPETTO AI “CASI DI STUDIO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 di part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 e fun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d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hip e processo programma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entità beneficiari e partecipazione giov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zie sulla sostenibilità ottenu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zie su come sono oggi le pg e cosa è successo dopo qu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zie sulla partnership og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zie sulle fonti di finanziamento per le p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zie sulla trasversalità e integ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dell’interv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“progetto” finanziato da ANCI e il suo impatto sulle politiche giovanili del Comune e sul terri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todo</w:t>
        <w:br/>
      </w:r>
      <w:r>
        <w:rPr>
          <w:rFonts w:cs="Arial" w:ascii="Arial" w:hAnsi="Arial"/>
          <w:sz w:val="20"/>
          <w:szCs w:val="20"/>
        </w:rPr>
        <w:t>Intervista semi-strutturata al referente di progetto e ad eventuali altri referenti dell’Ente e dei Part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tervista di grupp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ad ogni “tema” toccato, l’intervista cerca di evidenziare “gli aspetti positivi” (punti di forza) e gli aspetti problematici (punti di debolez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prelimin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al Referente di progetto un “abstract” di 20 righe per descrivere il progetto, in cui indicare il titolo, il contenuto, le azioni svolte, la rete di partner (tipologie), i risultati raggiu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A DI INTERVI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 dell’intervistatore: presentazioni, motivazioni e ringraziamenti. Accordi sulla durata dell’intervista (circa 2-3 ore) e sulla possibilità di registrare. Presentazione delle tematiche affrontate nell’intervist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blema di parten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va uno spazio di aggregazione</w:t>
            </w:r>
          </w:p>
          <w:p>
            <w:pPr>
              <w:pStyle w:val="Normal"/>
              <w:ind w:left="142" w:firstLine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firstLine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firstLine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firstLine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firstLine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avete raccolto , selezionato e interpretato i “dati” che  hanno evidenziato il problema in oggetto? 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3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nti e font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C’era accordo tra i partner sul problema in oggetto?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2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 fattori hanno favorito tale accor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Finanziamento, contesto politico, convergenza tra partners, allarme sociale sul problema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 differenze sono emer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Gestione del conflitto: come è stata costruita la convergenz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gi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 funzioni sono state attivate con le diverse azioni? 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o fatto lo spazio giovani e la radio web, allestiti gli spazi, attrezz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gli ufficio turistici, stage piccolo num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o ha toccato altre politiche (tematiche trasversali)? In tal caso cosa è stato fatto?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08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mat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 ostacoli ha incontrato (e come li ha superati)? 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tacol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sposta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sa è servito il progetto?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è mancato al progetto?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rship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sate alla partnership del vostro progetto …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24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è nata 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 preesistente con w m, collaborava  per eventi si è esteso</w:t>
            </w:r>
          </w:p>
        </w:tc>
      </w:tr>
      <w:tr>
        <w:trPr>
          <w:trHeight w:val="2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 omogenea o diversificata 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banche : bloccato il tentativo di sviluppo, risolto il problema delle garanzie</w:t>
            </w:r>
          </w:p>
        </w:tc>
      </w:tr>
      <w:tr>
        <w:trPr>
          <w:trHeight w:val="2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 ha avuto la responsabilità di gestire  i rapporti tra i partner? Con quali strumenti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forma ha assunto la partnership? Era informale? Formale? Come?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ruolo hanno assunto i partner nel progetto? 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e ruol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Quali partner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resta oggi di queste partnership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8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 ancora s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i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aduta gare wm con uffici turistic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iari e partecipazion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hi sono stati i beneficiari del progetto: caratteristiche generali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24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polog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nale di contatto e di coinvolgimento</w:t>
            </w:r>
          </w:p>
        </w:tc>
      </w:tr>
      <w:tr>
        <w:trPr>
          <w:trHeight w:val="2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cambiamenti ( misurabili) si sono registrati sui problemi dei beneficiari?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e problem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e cambiamento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ruolo hanno assunto i giovani nella gestione del progetto? </w:t>
      </w:r>
      <w:r>
        <w:rPr/>
        <w:t>Elenco ruoli e funzioni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e ruol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 quale funzione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osa è cambiato nel rapporto tra Comune e giovani:</w:t>
      </w:r>
      <w:r>
        <w:rPr/>
        <w:t xml:space="preserve"> Come si comporta oggi il Comune rispetto al coinvolgimento dei giovani nelle politiche?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enibilità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a è rimasto oggi del progetto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dio web è rimasta. Una associazione, circa 30 ragazzi  che autogestiscono e organizzano i programmi ATTIVA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o assunzioni 19 35 per giovani  con uffici turistici ,tramite legge 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entro giovani è chiuso da settembre ( costa 20 mila eu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ani coppie. Contributo affitto. I 20 mila euro dovrebbero essere destinati alla giova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o ha aperto nuove piste di lavoro (altri progetti, programmazione locale, ecc)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z ha aperto sportello informa lavoro, progetto SILLA pochi legami con il passato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 quali fonti finanziarie oggi si basa la programmazione delle politiche giovanili?  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Quale influenza ha , oggi, la politica giovanile sulle questioni di sviluppo locale?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Quali sono i fattori che dal progetto ( risultati, prodotti, metodi, strumenti, mainstreaming …) hanno influenzato positivamente e/o negativamente un cambiamento nel rapporto tra politiche giovanili e sistema istituzionale locale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2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ttori di rafforzam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ttori di ostacolo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ome si integrano le risorse ( persone e ruoli, servizi, strumenti, attività, organizzazione … )  delle politiche giovanili con altre risorse interne o esterne al Comune?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5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e risors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cosa consiste la integrazion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e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vete brevemente (10 righe) un “episodio” (attività, incontro, evento, relazione, telefonata, mail, ecc.) che rappresenta per voi il progetto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</w:pBdr>
      <w:suppressAutoHyphens w:val="true"/>
      <w:ind w:left="2127" w:right="-1" w:hanging="0"/>
      <w:jc w:val="right"/>
    </w:pPr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reteiter.it" TargetMode="External"/><Relationship Id="rId4" Type="http://schemas.openxmlformats.org/officeDocument/2006/relationships/hyperlink" Target="http://www.reteite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40:00Z</dcterms:created>
  <dc:creator>Paolo Paroni</dc:creator>
  <dc:description/>
  <cp:keywords/>
  <dc:language>en-US</dc:language>
  <cp:lastModifiedBy>Enzo</cp:lastModifiedBy>
  <dcterms:modified xsi:type="dcterms:W3CDTF">2013-05-28T17:40:00Z</dcterms:modified>
  <cp:revision>2</cp:revision>
  <dc:subject/>
  <dc:title> </dc:title>
</cp:coreProperties>
</file>